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4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390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37</w:t>
      </w:r>
      <w:r>
        <w:rPr>
          <w:rFonts w:ascii="宋体;SimSun" w:hAnsi="宋体;SimSun" w:cs="宋体;SimSun"/>
          <w:kern w:val="0"/>
          <w:sz w:val="24"/>
        </w:rPr>
        <w:t>张，抽取急诊所有抗菌药物处方</w:t>
      </w:r>
      <w:r>
        <w:rPr>
          <w:rFonts w:cs="宋体;SimSun" w:ascii="宋体;SimSun" w:hAnsi="宋体;SimSun"/>
          <w:kern w:val="0"/>
          <w:sz w:val="24"/>
        </w:rPr>
        <w:t>918</w:t>
      </w:r>
      <w:r>
        <w:rPr>
          <w:rFonts w:ascii="宋体;SimSun" w:hAnsi="宋体;SimSun" w:cs="宋体;SimSun"/>
          <w:kern w:val="0"/>
          <w:sz w:val="24"/>
        </w:rPr>
        <w:t>张，抽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~15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1871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，抽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~31</w:t>
      </w:r>
      <w:r>
        <w:rPr>
          <w:rFonts w:ascii="宋体;SimSun" w:hAnsi="宋体;SimSun" w:cs="宋体;SimSun"/>
          <w:kern w:val="0"/>
          <w:sz w:val="24"/>
        </w:rPr>
        <w:t>号西药处方</w:t>
      </w:r>
      <w:r>
        <w:rPr>
          <w:rFonts w:cs="宋体;SimSun" w:ascii="宋体;SimSun" w:hAnsi="宋体;SimSun"/>
          <w:kern w:val="0"/>
          <w:sz w:val="24"/>
        </w:rPr>
        <w:t>1687</w:t>
      </w:r>
      <w:r>
        <w:rPr>
          <w:rFonts w:ascii="宋体;SimSun" w:hAnsi="宋体;SimSun" w:cs="宋体;SimSun"/>
          <w:kern w:val="0"/>
          <w:sz w:val="24"/>
        </w:rPr>
        <w:t>张（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）。点评之后对以下明显不合理的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6"/>
        <w:gridCol w:w="500"/>
        <w:gridCol w:w="3798"/>
        <w:gridCol w:w="927"/>
        <w:gridCol w:w="1471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评结果</w:t>
            </w:r>
          </w:p>
        </w:tc>
      </w:tr>
      <w:tr>
        <w:trPr>
          <w:trHeight w:val="403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101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水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硝唑栓</w:t>
            </w:r>
            <w:r>
              <w:rPr/>
              <w:t>(</w:t>
            </w:r>
            <w:r>
              <w:rPr/>
              <w:t>灭滴灵栓</w:t>
            </w:r>
            <w:r>
              <w:rPr/>
              <w:t>),10</w:t>
            </w:r>
            <w:r>
              <w:rPr/>
              <w:t>粒</w:t>
            </w:r>
            <w:r>
              <w:rPr/>
              <w:t>*1</w:t>
            </w:r>
            <w:r>
              <w:rPr/>
              <w:t>盒</w:t>
            </w:r>
            <w:r>
              <w:rPr/>
              <w:t>,1</w:t>
            </w:r>
            <w:r>
              <w:rPr/>
              <w:t>粒</w:t>
            </w:r>
            <w:r>
              <w:rPr/>
              <w:t>,QN,</w:t>
            </w:r>
            <w:r>
              <w:rPr/>
              <w:t>塞肛</w:t>
            </w:r>
            <w:r>
              <w:rPr/>
              <w:t>,1.0</w:t>
            </w:r>
            <w:r>
              <w:rPr/>
              <w:t>盒</w:t>
            </w:r>
            <w:r>
              <w:rPr/>
              <w:br/>
              <w:t>Z</w:t>
            </w:r>
            <w:r>
              <w:rPr/>
              <w:t>热淋清颗粒</w:t>
            </w:r>
            <w:r>
              <w:rPr/>
              <w:t>(</w:t>
            </w:r>
            <w:r>
              <w:rPr/>
              <w:t>无糖型</w:t>
            </w:r>
            <w:r>
              <w:rPr/>
              <w:t>),4g*8</w:t>
            </w:r>
            <w:r>
              <w:rPr/>
              <w:t>袋</w:t>
            </w:r>
            <w:r>
              <w:rPr/>
              <w:t>,1</w:t>
            </w:r>
            <w:r>
              <w:rPr/>
              <w:t>袋</w:t>
            </w:r>
            <w:r>
              <w:rPr/>
              <w:t>,TID,</w:t>
            </w:r>
            <w:r>
              <w:rPr/>
              <w:t>口服</w:t>
            </w:r>
            <w:r>
              <w:rPr/>
              <w:t>(</w:t>
            </w:r>
            <w:r>
              <w:rPr/>
              <w:t>餐后</w:t>
            </w:r>
            <w:r>
              <w:rPr/>
              <w:t>),2.0</w:t>
            </w:r>
            <w:r>
              <w:rPr/>
              <w:t>盒</w:t>
            </w:r>
            <w:r>
              <w:rPr/>
              <w:br/>
            </w:r>
            <w:r>
              <w:rPr/>
              <w:t>呋喃妥因肠溶片</w:t>
            </w:r>
            <w:r>
              <w:rPr/>
              <w:t>(</w:t>
            </w:r>
            <w:r>
              <w:rPr/>
              <w:t>呋喃坦啶</w:t>
            </w:r>
            <w:r>
              <w:rPr/>
              <w:t>),50mg*100</w:t>
            </w:r>
            <w:r>
              <w:rPr/>
              <w:t>粒</w:t>
            </w:r>
            <w:r>
              <w:rPr/>
              <w:t>,100mg,TID,</w:t>
            </w:r>
            <w:r>
              <w:rPr/>
              <w:t>口服</w:t>
            </w:r>
            <w:r>
              <w:rPr/>
              <w:t>(</w:t>
            </w:r>
            <w:r>
              <w:rPr/>
              <w:t>餐后</w:t>
            </w:r>
            <w:r>
              <w:rPr/>
              <w:t>),1.0</w:t>
            </w:r>
            <w:r>
              <w:rPr/>
              <w:t>瓶</w:t>
            </w:r>
            <w:r>
              <w:rPr/>
              <w:br/>
            </w:r>
            <w:r>
              <w:rPr/>
              <w:t>复方角菜酸酯栓剂</w:t>
            </w:r>
            <w:r>
              <w:rPr/>
              <w:t>(</w:t>
            </w:r>
            <w:r>
              <w:rPr/>
              <w:t>太宁栓</w:t>
            </w:r>
            <w:r>
              <w:rPr/>
              <w:t>),12</w:t>
            </w:r>
            <w:r>
              <w:rPr/>
              <w:t>粒</w:t>
            </w:r>
            <w:r>
              <w:rPr/>
              <w:t>*1</w:t>
            </w:r>
            <w:r>
              <w:rPr/>
              <w:t>盒</w:t>
            </w:r>
            <w:r>
              <w:rPr/>
              <w:t>,1</w:t>
            </w:r>
            <w:r>
              <w:rPr/>
              <w:t>粒</w:t>
            </w:r>
            <w:r>
              <w:rPr/>
              <w:t>,QN,</w:t>
            </w:r>
            <w:r>
              <w:rPr/>
              <w:t>塞肛</w:t>
            </w:r>
            <w:r>
              <w:rPr/>
              <w:t>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肛乳头肥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呋喃妥因只用于尿路感染，其它部位无法达到有效的血药浓度。</w:t>
            </w:r>
          </w:p>
        </w:tc>
      </w:tr>
      <w:tr>
        <w:trPr>
          <w:trHeight w:val="12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28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敏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盐酸头孢他美酯胶囊</w:t>
            </w:r>
            <w:r>
              <w:rPr/>
              <w:t>,90.65mg*16</w:t>
            </w:r>
            <w:r>
              <w:rPr/>
              <w:t>粒</w:t>
            </w:r>
            <w:r>
              <w:rPr/>
              <w:t>,4</w:t>
            </w:r>
            <w:r>
              <w:rPr/>
              <w:t>粒</w:t>
            </w:r>
            <w:r>
              <w:rPr/>
              <w:t>,Q12H,</w:t>
            </w:r>
            <w:r>
              <w:rPr/>
              <w:t>口服</w:t>
            </w:r>
            <w:r>
              <w:rPr/>
              <w:t>(</w:t>
            </w:r>
            <w:r>
              <w:rPr/>
              <w:t>餐前</w:t>
            </w:r>
            <w:r>
              <w:rPr/>
              <w:t>),2.0</w:t>
            </w:r>
            <w:r>
              <w:rPr/>
              <w:t>盒</w:t>
            </w:r>
            <w:r>
              <w:rPr/>
              <w:br/>
            </w:r>
            <w:r>
              <w:rPr/>
              <w:t>克拉霉素缓释片</w:t>
            </w:r>
            <w:r>
              <w:rPr/>
              <w:t>,0.5g*7</w:t>
            </w:r>
            <w:r>
              <w:rPr/>
              <w:t>粒</w:t>
            </w:r>
            <w:r>
              <w:rPr/>
              <w:t>,1</w:t>
            </w:r>
            <w:r>
              <w:rPr/>
              <w:t>粒</w:t>
            </w:r>
            <w:r>
              <w:rPr/>
              <w:t>,QD,</w:t>
            </w:r>
            <w:r>
              <w:rPr/>
              <w:t>口服</w:t>
            </w:r>
            <w:r>
              <w:rPr/>
              <w:t>(</w:t>
            </w:r>
            <w:r>
              <w:rPr/>
              <w:t>餐中</w:t>
            </w:r>
            <w:r>
              <w:rPr/>
              <w:t>)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宫颈赘生物</w:t>
            </w:r>
            <w:r>
              <w:rPr/>
              <w:t>|</w:t>
            </w:r>
            <w:r>
              <w:rPr/>
              <w:t>月经不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头孢他美酯无给药指征，且抗菌药物使用无相关诊断。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146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QD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1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3g,QD,</w:t>
            </w:r>
            <w:r>
              <w:rPr/>
              <w:t>副药</w:t>
            </w:r>
            <w:r>
              <w:rPr/>
              <w:t>,6.0</w:t>
            </w:r>
            <w:r>
              <w:rPr/>
              <w:t>瓶</w:t>
            </w:r>
            <w:r>
              <w:rPr/>
              <w:br/>
            </w:r>
            <w:r>
              <w:rPr/>
              <w:t>盐酸头孢他美酯胶囊</w:t>
            </w:r>
            <w:r>
              <w:rPr/>
              <w:t>,90.65mg*16</w:t>
            </w:r>
            <w:r>
              <w:rPr/>
              <w:t>粒</w:t>
            </w:r>
            <w:r>
              <w:rPr/>
              <w:t>,4</w:t>
            </w:r>
            <w:r>
              <w:rPr/>
              <w:t>粒</w:t>
            </w:r>
            <w:r>
              <w:rPr/>
              <w:t>,Q12H,</w:t>
            </w:r>
            <w:r>
              <w:rPr/>
              <w:t>口服</w:t>
            </w:r>
            <w:r>
              <w:rPr/>
              <w:t>(</w:t>
            </w:r>
            <w:r>
              <w:rPr/>
              <w:t>餐前</w:t>
            </w:r>
            <w:r>
              <w:rPr/>
              <w:t>),2.0</w:t>
            </w:r>
            <w:r>
              <w:rPr/>
              <w:t>盒</w:t>
            </w:r>
            <w:r>
              <w:rPr/>
              <w:br/>
              <w:t>Z</w:t>
            </w:r>
            <w:r>
              <w:rPr/>
              <w:t>肺力咳合剂</w:t>
            </w:r>
            <w:r>
              <w:rPr/>
              <w:t>,100ml*1</w:t>
            </w:r>
            <w:r>
              <w:rPr/>
              <w:t>瓶</w:t>
            </w:r>
            <w:r>
              <w:rPr/>
              <w:t>,15ml,TID,</w:t>
            </w:r>
            <w:r>
              <w:rPr/>
              <w:t>口服</w:t>
            </w:r>
            <w:r>
              <w:rPr/>
              <w:t>,2.0</w:t>
            </w:r>
            <w:r>
              <w:rPr/>
              <w:t>盒</w:t>
            </w:r>
            <w:r>
              <w:rPr/>
              <w:br/>
            </w:r>
            <w:r>
              <w:rPr/>
              <w:t>羧甲司坦口服溶液</w:t>
            </w:r>
            <w:r>
              <w:rPr/>
              <w:t>(</w:t>
            </w:r>
            <w:r>
              <w:rPr/>
              <w:t>无糖型</w:t>
            </w:r>
            <w:r>
              <w:rPr/>
              <w:t>),0.5g/10ml*10</w:t>
            </w:r>
            <w:r>
              <w:rPr/>
              <w:t>支</w:t>
            </w:r>
            <w:r>
              <w:rPr/>
              <w:t>,10ml,Q8H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急性扁桃体炎</w:t>
            </w:r>
            <w:r>
              <w:rPr/>
              <w:t>|</w:t>
            </w:r>
            <w:r>
              <w:rPr/>
              <w:t>上呼吸道感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</w:t>
            </w:r>
          </w:p>
        </w:tc>
      </w:tr>
      <w:tr>
        <w:trPr>
          <w:trHeight w:val="17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05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100ml*1</w:t>
            </w:r>
            <w:r>
              <w:rPr/>
              <w:t>袋</w:t>
            </w:r>
            <w:r>
              <w:rPr/>
              <w:t>,100ml,QD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1.0</w:t>
            </w:r>
            <w:r>
              <w:rPr/>
              <w:t>袋</w:t>
            </w:r>
            <w:r>
              <w:rPr/>
              <w:br/>
            </w:r>
            <w:r>
              <w:rPr/>
              <w:t>地塞米松磷酸钠注射液</w:t>
            </w:r>
            <w:r>
              <w:rPr/>
              <w:t>,5mg*1</w:t>
            </w:r>
            <w:r>
              <w:rPr/>
              <w:t>支</w:t>
            </w:r>
            <w:r>
              <w:rPr/>
              <w:t>,10mg,QD,</w:t>
            </w:r>
            <w:r>
              <w:rPr/>
              <w:t>副药</w:t>
            </w:r>
            <w:r>
              <w:rPr/>
              <w:t>,2.0</w:t>
            </w:r>
            <w:r>
              <w:rPr/>
              <w:t>支</w:t>
            </w:r>
            <w:r>
              <w:rPr/>
              <w:br/>
              <w:t>Z</w:t>
            </w:r>
            <w:r>
              <w:rPr/>
              <w:t>二十五味珊瑚丸</w:t>
            </w:r>
            <w:r>
              <w:rPr/>
              <w:t>,0.2g*30</w:t>
            </w:r>
            <w:r>
              <w:rPr/>
              <w:t>丸</w:t>
            </w:r>
            <w:r>
              <w:rPr/>
              <w:t>,5</w:t>
            </w:r>
            <w:r>
              <w:rPr/>
              <w:t>丸</w:t>
            </w:r>
            <w:r>
              <w:rPr/>
              <w:t>,QD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  <w:r>
              <w:rPr/>
              <w:br/>
            </w:r>
            <w:r>
              <w:rPr/>
              <w:t>汉防己甲素片</w:t>
            </w:r>
            <w:r>
              <w:rPr/>
              <w:t>,20mg*12</w:t>
            </w:r>
            <w:r>
              <w:rPr/>
              <w:t>粒</w:t>
            </w:r>
            <w:r>
              <w:rPr/>
              <w:t>,1</w:t>
            </w:r>
            <w:r>
              <w:rPr/>
              <w:t>粒</w:t>
            </w:r>
            <w:r>
              <w:rPr/>
              <w:t>,Q8H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痛风性关节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十五味珊瑚丸无用药指征。</w:t>
            </w:r>
          </w:p>
        </w:tc>
      </w:tr>
      <w:tr>
        <w:trPr>
          <w:trHeight w:val="14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01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明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BID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2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2.5g,BID,</w:t>
            </w:r>
            <w:r>
              <w:rPr/>
              <w:t>副药</w:t>
            </w:r>
            <w:r>
              <w:rPr/>
              <w:t>,10.0</w:t>
            </w:r>
            <w:r>
              <w:rPr/>
              <w:t>瓶</w:t>
            </w:r>
            <w:r>
              <w:rPr/>
              <w:br/>
              <w:t>Z</w:t>
            </w:r>
            <w:r>
              <w:rPr/>
              <w:t>蓝芩口服液</w:t>
            </w:r>
            <w:r>
              <w:rPr/>
              <w:t>,10ml*6</w:t>
            </w:r>
            <w:r>
              <w:rPr/>
              <w:t>支</w:t>
            </w:r>
            <w:r>
              <w:rPr/>
              <w:t>,10ml,TID,</w:t>
            </w:r>
            <w:r>
              <w:rPr/>
              <w:t>口服</w:t>
            </w:r>
            <w:r>
              <w:rPr/>
              <w:t>,2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热</w:t>
            </w:r>
            <w:r>
              <w:rPr/>
              <w:t>|</w:t>
            </w:r>
            <w:r>
              <w:rPr/>
              <w:t>外感病</w:t>
            </w:r>
            <w:r>
              <w:rPr/>
              <w:t>|</w:t>
            </w:r>
            <w:r>
              <w:rPr/>
              <w:t>细菌性感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。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161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义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奈唑胺片</w:t>
            </w:r>
            <w:r>
              <w:rPr/>
              <w:t>(</w:t>
            </w:r>
            <w:r>
              <w:rPr/>
              <w:t>斯沃</w:t>
            </w:r>
            <w:r>
              <w:rPr/>
              <w:t>),600mg*10</w:t>
            </w:r>
            <w:r>
              <w:rPr/>
              <w:t>片</w:t>
            </w:r>
            <w:r>
              <w:rPr/>
              <w:t>,600mg,BID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膝关节病</w:t>
            </w:r>
            <w:r>
              <w:rPr/>
              <w:t>|</w:t>
            </w:r>
            <w:r>
              <w:rPr/>
              <w:t>软组织感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病程记录，无检查报告，特殊使用级抗菌药物使用无依据。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021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1.0</w:t>
            </w:r>
            <w:r>
              <w:rPr/>
              <w:t>袋</w:t>
            </w:r>
            <w:r>
              <w:rPr/>
              <w:br/>
            </w:r>
            <w:r>
              <w:rPr/>
              <w:t>注射用拉氧头孢钠</w:t>
            </w:r>
            <w:r>
              <w:rPr/>
              <w:t>,1.0g*1</w:t>
            </w:r>
            <w:r>
              <w:rPr/>
              <w:t>瓶</w:t>
            </w:r>
            <w:r>
              <w:rPr/>
              <w:t>,2g,ONCE,</w:t>
            </w:r>
            <w:r>
              <w:rPr/>
              <w:t>副药</w:t>
            </w:r>
            <w:r>
              <w:rPr/>
              <w:t>,2.0</w:t>
            </w:r>
            <w:r>
              <w:rPr/>
              <w:t>瓶</w:t>
            </w:r>
            <w:r>
              <w:rPr/>
              <w:br/>
            </w: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接瓶</w:t>
            </w:r>
            <w:r>
              <w:rPr/>
              <w:t>,1.0</w:t>
            </w:r>
            <w:r>
              <w:rPr/>
              <w:t>袋</w:t>
            </w:r>
            <w:r>
              <w:rPr/>
              <w:br/>
            </w:r>
            <w:r>
              <w:rPr/>
              <w:t>注射用鹿瓜多肽</w:t>
            </w:r>
            <w:r>
              <w:rPr/>
              <w:t>,8mg*1</w:t>
            </w:r>
            <w:r>
              <w:rPr/>
              <w:t>瓶</w:t>
            </w:r>
            <w:r>
              <w:rPr/>
              <w:t>,20mg,ONCE,</w:t>
            </w:r>
            <w:r>
              <w:rPr/>
              <w:t>副药</w:t>
            </w:r>
            <w:r>
              <w:rPr/>
              <w:t>,3.0</w:t>
            </w:r>
            <w:r>
              <w:rPr/>
              <w:t>瓶</w:t>
            </w:r>
            <w:r>
              <w:rPr/>
              <w:br/>
            </w:r>
            <w:r>
              <w:rPr/>
              <w:t>转化糖电解质注射液</w:t>
            </w:r>
            <w:r>
              <w:rPr/>
              <w:t>,10% 500ml*1</w:t>
            </w:r>
            <w:r>
              <w:rPr/>
              <w:t>袋</w:t>
            </w:r>
            <w:r>
              <w:rPr/>
              <w:t>,500ml,ONCE,</w:t>
            </w:r>
            <w:r>
              <w:rPr/>
              <w:t>接瓶</w:t>
            </w:r>
            <w:r>
              <w:rPr/>
              <w:t>,1.0</w:t>
            </w:r>
            <w:r>
              <w:rPr/>
              <w:t>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跟骨骨折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，转化糖使用无指征。</w:t>
            </w:r>
          </w:p>
        </w:tc>
      </w:tr>
      <w:tr>
        <w:trPr>
          <w:trHeight w:val="10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96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1.0</w:t>
            </w:r>
            <w:r>
              <w:rPr/>
              <w:t>袋</w:t>
            </w:r>
            <w:r>
              <w:rPr/>
              <w:br/>
            </w:r>
            <w:r>
              <w:rPr/>
              <w:t>硫辛酸注射液</w:t>
            </w:r>
            <w:r>
              <w:rPr/>
              <w:t>,300mg/12ml*1</w:t>
            </w:r>
            <w:r>
              <w:rPr/>
              <w:t>支</w:t>
            </w:r>
            <w:r>
              <w:rPr/>
              <w:t>,600mg,ONCE,</w:t>
            </w:r>
            <w:r>
              <w:rPr/>
              <w:t>副药</w:t>
            </w:r>
            <w:r>
              <w:rPr/>
              <w:t>,2.0</w:t>
            </w:r>
            <w:r>
              <w:rPr/>
              <w:t>支</w:t>
            </w:r>
            <w:r>
              <w:rPr/>
              <w:br/>
            </w: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接瓶</w:t>
            </w:r>
            <w:r>
              <w:rPr/>
              <w:t>,1.0</w:t>
            </w:r>
            <w:r>
              <w:rPr/>
              <w:t>袋</w:t>
            </w:r>
            <w:r>
              <w:rPr/>
              <w:br/>
            </w:r>
            <w:r>
              <w:rPr/>
              <w:t>舒血宁注射液</w:t>
            </w:r>
            <w:r>
              <w:rPr/>
              <w:t>,2ml*1</w:t>
            </w:r>
            <w:r>
              <w:rPr/>
              <w:t>支</w:t>
            </w:r>
            <w:r>
              <w:rPr/>
              <w:t>,20ml,ONCE,</w:t>
            </w:r>
            <w:r>
              <w:rPr/>
              <w:t>副药</w:t>
            </w:r>
            <w:r>
              <w:rPr/>
              <w:t>,10.0</w:t>
            </w:r>
            <w:r>
              <w:rPr/>
              <w:t>支</w:t>
            </w:r>
            <w:r>
              <w:rPr/>
              <w:br/>
            </w: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接瓶</w:t>
            </w:r>
            <w:r>
              <w:rPr/>
              <w:t>,1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4g,ONCE,</w:t>
            </w:r>
            <w:r>
              <w:rPr/>
              <w:t>副药</w:t>
            </w:r>
            <w:r>
              <w:rPr/>
              <w:t>,8.0</w:t>
            </w:r>
            <w:r>
              <w:rPr/>
              <w:t>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糖尿病伴多个并发症</w:t>
            </w:r>
            <w:r>
              <w:rPr/>
              <w:t>|</w:t>
            </w:r>
            <w:r>
              <w:rPr/>
              <w:t>高血压</w:t>
            </w:r>
            <w:r>
              <w:rPr/>
              <w:t>2</w:t>
            </w:r>
            <w:r>
              <w:rPr/>
              <w:t>级</w:t>
            </w:r>
            <w:r>
              <w:rPr/>
              <w:t>|</w:t>
            </w:r>
            <w:r>
              <w:rPr/>
              <w:t>周围神经病</w:t>
            </w:r>
            <w:r>
              <w:rPr/>
              <w:t>|</w:t>
            </w:r>
            <w:r>
              <w:rPr/>
              <w:t>关节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使用无相关诊断，病程记录未见感染可能，舒血宁无使用指征。</w:t>
            </w:r>
          </w:p>
        </w:tc>
      </w:tr>
      <w:tr>
        <w:trPr>
          <w:trHeight w:val="12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422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君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ONCE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1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4g,ONCE,</w:t>
            </w:r>
            <w:r>
              <w:rPr/>
              <w:t>副药</w:t>
            </w:r>
            <w:r>
              <w:rPr/>
              <w:t>,8.0</w:t>
            </w:r>
            <w:r>
              <w:rPr/>
              <w:t>瓶</w:t>
            </w:r>
            <w:r>
              <w:rPr/>
              <w:br/>
            </w:r>
            <w:r>
              <w:rPr/>
              <w:t>乳酸左氧氟沙星氯化钠注射液</w:t>
            </w:r>
            <w:r>
              <w:rPr/>
              <w:t>,0.5g/250ml*1</w:t>
            </w:r>
            <w:r>
              <w:rPr/>
              <w:t>袋</w:t>
            </w:r>
            <w:r>
              <w:rPr/>
              <w:t>,0.5g,ONCE,</w:t>
            </w:r>
            <w:r>
              <w:rPr/>
              <w:t>接瓶</w:t>
            </w:r>
            <w:r>
              <w:rPr/>
              <w:t>,1.0</w:t>
            </w:r>
            <w:r>
              <w:rPr/>
              <w:t>袋</w:t>
            </w:r>
            <w:r>
              <w:rPr/>
              <w:br/>
            </w:r>
            <w:r>
              <w:rPr/>
              <w:t>盐酸头孢他美酯胶囊</w:t>
            </w:r>
            <w:r>
              <w:rPr/>
              <w:t>,90.65mg*16</w:t>
            </w:r>
            <w:r>
              <w:rPr/>
              <w:t>粒</w:t>
            </w:r>
            <w:r>
              <w:rPr/>
              <w:t>,4</w:t>
            </w:r>
            <w:r>
              <w:rPr/>
              <w:t>粒</w:t>
            </w:r>
            <w:r>
              <w:rPr/>
              <w:t>,BID,</w:t>
            </w:r>
            <w:r>
              <w:rPr/>
              <w:t>口服</w:t>
            </w:r>
            <w:r>
              <w:rPr/>
              <w:t>(</w:t>
            </w:r>
            <w:r>
              <w:rPr/>
              <w:t>餐后</w:t>
            </w:r>
            <w:r>
              <w:rPr/>
              <w:t>),2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组织感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患者指标检查，病程等未体现细菌感染，抗菌药物使用指征欠缺。如有感染，按病变部位考虑阳性菌为主，耐药可能性低，苯唑西林选用不当；左氧氟沙星不作为皮肤感染用药；头孢他美酯选择不当。</w:t>
            </w:r>
          </w:p>
        </w:tc>
      </w:tr>
      <w:tr>
        <w:trPr>
          <w:trHeight w:val="7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25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立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氨酚双氢可待因片</w:t>
            </w:r>
            <w:r>
              <w:rPr/>
              <w:t>,500mg/10mg*24</w:t>
            </w:r>
            <w:r>
              <w:rPr/>
              <w:t>粒</w:t>
            </w:r>
            <w:r>
              <w:rPr/>
              <w:t>,10mg,QID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  <w:r>
              <w:rPr/>
              <w:br/>
            </w:r>
            <w:r>
              <w:rPr/>
              <w:t>盐酸头孢他美酯胶囊</w:t>
            </w:r>
            <w:r>
              <w:rPr/>
              <w:t>,90.65mg*16</w:t>
            </w:r>
            <w:r>
              <w:rPr/>
              <w:t>粒</w:t>
            </w:r>
            <w:r>
              <w:rPr/>
              <w:t>,4</w:t>
            </w:r>
            <w:r>
              <w:rPr/>
              <w:t>粒</w:t>
            </w:r>
            <w:r>
              <w:rPr/>
              <w:t>,BID,</w:t>
            </w:r>
            <w:r>
              <w:rPr/>
              <w:t>口服</w:t>
            </w:r>
            <w:r>
              <w:rPr/>
              <w:t>,2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颞颌关节综合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，氨酚双氢可待因使用无疼痛描述及评估，且该药抗炎效果差，选择不当。</w:t>
            </w:r>
          </w:p>
        </w:tc>
      </w:tr>
      <w:tr>
        <w:trPr>
          <w:trHeight w:val="10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811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BID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2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2.5g,BID,</w:t>
            </w:r>
            <w:r>
              <w:rPr/>
              <w:t>副药</w:t>
            </w:r>
            <w:r>
              <w:rPr/>
              <w:t>,10.0</w:t>
            </w:r>
            <w:r>
              <w:rPr/>
              <w:t>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咳嗽</w:t>
            </w:r>
            <w:r>
              <w:rPr/>
              <w:t>|</w:t>
            </w:r>
            <w:r>
              <w:rPr/>
              <w:t>肺部感染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</w:t>
            </w:r>
          </w:p>
        </w:tc>
      </w:tr>
      <w:tr>
        <w:trPr>
          <w:trHeight w:val="226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707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岁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氯化钠注射液</w:t>
            </w:r>
            <w:r>
              <w:rPr/>
              <w:t>(</w:t>
            </w:r>
            <w:r>
              <w:rPr/>
              <w:t>袋</w:t>
            </w:r>
            <w:r>
              <w:rPr/>
              <w:t>),0.9% 250ml*1</w:t>
            </w:r>
            <w:r>
              <w:rPr/>
              <w:t>袋</w:t>
            </w:r>
            <w:r>
              <w:rPr/>
              <w:t>,250ml,BID,</w:t>
            </w:r>
            <w:r>
              <w:rPr/>
              <w:t>静滴</w:t>
            </w:r>
            <w:r>
              <w:rPr/>
              <w:t>(</w:t>
            </w:r>
            <w:r>
              <w:rPr/>
              <w:t>成人</w:t>
            </w:r>
            <w:r>
              <w:rPr/>
              <w:t>),2.0</w:t>
            </w:r>
            <w:r>
              <w:rPr/>
              <w:t>袋</w:t>
            </w:r>
            <w:r>
              <w:rPr/>
              <w:br/>
            </w:r>
            <w:r>
              <w:rPr/>
              <w:t>注射用苯唑西林钠</w:t>
            </w:r>
            <w:r>
              <w:rPr/>
              <w:t>,0.5g*1</w:t>
            </w:r>
            <w:r>
              <w:rPr/>
              <w:t>瓶</w:t>
            </w:r>
            <w:r>
              <w:rPr/>
              <w:t>,2.5g,BID,</w:t>
            </w:r>
            <w:r>
              <w:rPr/>
              <w:t>副药</w:t>
            </w:r>
            <w:r>
              <w:rPr/>
              <w:t>,10.0</w:t>
            </w:r>
            <w:r>
              <w:rPr/>
              <w:t>瓶</w:t>
            </w:r>
            <w:r>
              <w:rPr/>
              <w:br/>
            </w:r>
            <w:r>
              <w:rPr/>
              <w:t>替硝唑氯化钠注射液</w:t>
            </w:r>
            <w:r>
              <w:rPr/>
              <w:t>,0.4g/100ml*1</w:t>
            </w:r>
            <w:r>
              <w:rPr/>
              <w:t>袋</w:t>
            </w:r>
            <w:r>
              <w:rPr/>
              <w:t>,0.8g,BID,</w:t>
            </w:r>
            <w:r>
              <w:rPr/>
              <w:t>接瓶</w:t>
            </w:r>
            <w:r>
              <w:rPr/>
              <w:t>,4.0</w:t>
            </w:r>
            <w:r>
              <w:rPr/>
              <w:t>袋</w:t>
            </w:r>
            <w:r>
              <w:rPr/>
              <w:br/>
            </w:r>
            <w:r>
              <w:rPr/>
              <w:t>氨酚双氢可待因片</w:t>
            </w:r>
            <w:r>
              <w:rPr/>
              <w:t>,500mg/10mg*24</w:t>
            </w:r>
            <w:r>
              <w:rPr/>
              <w:t>粒</w:t>
            </w:r>
            <w:r>
              <w:rPr/>
              <w:t>,1</w:t>
            </w:r>
            <w:r>
              <w:rPr/>
              <w:t>粒</w:t>
            </w:r>
            <w:r>
              <w:rPr/>
              <w:t>,Q6H,</w:t>
            </w:r>
            <w:r>
              <w:rPr/>
              <w:t>口服</w:t>
            </w:r>
            <w:r>
              <w:rPr/>
              <w:t>,1.0</w:t>
            </w:r>
            <w:r>
              <w:rPr/>
              <w:t>盒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牙周牙髓综合征</w:t>
            </w:r>
            <w:r>
              <w:rPr/>
              <w:t>|</w:t>
            </w:r>
            <w:r>
              <w:rPr/>
              <w:t>急性牙髓炎</w:t>
            </w:r>
            <w:r>
              <w:rPr/>
              <w:t>|</w:t>
            </w:r>
            <w:r>
              <w:rPr/>
              <w:t>牙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抗菌药物选择不当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急诊输液多有转方续注，本次点评点出的均为首诊医生。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点评抽查了急诊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使用抗菌药物的所有处方，随机抽查门诊所有医生部分处方，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有所好转，但仍然存在不合理使用，主要集中在以下几点：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联用，对于社区获得性肺炎的抗感染方案一般为二、三代头孢单用或联合阿奇霉素；三代头孢联合喹诺酮；单用喹诺酮等。在我院急诊中，对于肺部炎症、扁桃体炎或疑似感染的患者大多选用拉氧头孢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阿洛西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苯唑西林联合左氧氟沙星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在本次检查中，常规的头孢曲松、头孢他啶、头孢呋辛、阿莫西林克拉维酸钾等药物，几乎没有出现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本次点评中，口腔科感染患者在急诊几乎都选用拉氧头孢联合替硝唑。口腔感染正常推荐阿莫西林、二代头孢联合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替硝唑；除部分腹腔感染，拉氧都不作为首选使用。在口腔炎症疑似感染或者拔牙、植牙等预防用药中，首选克林霉素、青霉素或二代头孢联合甲硝唑。我院口腔科大多选择三代头孢（头孢他美酯），药物选择不当；且替硝唑类片剂及含漱液没必要联合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妇科对于预防使用抗菌药物，选择头孢他美酯较多，选药不合理，建议选择多西环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克林霉素或二代头孢。三代头孢不作为经验性使用，更不作为预防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外科抗菌药物选药集中在苯唑西林、阿洛西林、喹诺酮、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苯唑用于耐药菌，阿洛太过广谱且无优势菌，喹诺酮（除有药敏报告只能选择外）限制用于呼吸、消化、泌尿道感染。头孢他美酯属于三代头孢，非皮肤感染经验性选择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抗菌药物诊断需有相关诊断</w:t>
      </w:r>
      <w:r>
        <w:rPr>
          <w:rFonts w:ascii="宋体;SimSun" w:hAnsi="宋体;SimSun" w:cs="宋体;SimSun"/>
          <w:kern w:val="0"/>
          <w:sz w:val="24"/>
        </w:rPr>
        <w:t>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氨酚双氢可待因为中、重度镇痛药物，不建议用于单纯的退烧，可待因用于其它药物无法控制的剧烈咳嗽，绝大部分咳嗽都不需要选用。目前，退烧药物充足，急诊科有很大一部分处方将氨酚双氢可待因用于发烧咳嗽患者，选药不合理。氨酚双氢可待因、洛芬待因缓释片用于中、重度疼痛，</w:t>
      </w:r>
      <w:r>
        <w:rPr>
          <w:rFonts w:ascii="宋体;SimSun" w:hAnsi="宋体;SimSun" w:cs="宋体;SimSun"/>
          <w:color w:val="FF0000"/>
          <w:kern w:val="0"/>
          <w:sz w:val="24"/>
        </w:rPr>
        <w:t>一般用于癌症患者或者单纯非甾体制剂不足以镇痛的情况</w:t>
      </w:r>
      <w:r>
        <w:rPr>
          <w:rFonts w:ascii="宋体;SimSun" w:hAnsi="宋体;SimSun" w:cs="宋体;SimSun"/>
          <w:kern w:val="0"/>
          <w:sz w:val="24"/>
        </w:rPr>
        <w:t>。对于口腔科镇痛，骨伤科轻微损伤、扭伤或者出院患者复查，不建议使用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5/10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Dell</cp:lastModifiedBy>
  <dcterms:modified xsi:type="dcterms:W3CDTF">2023-05-15T01:14:00Z</dcterms:modified>
  <cp:revision>20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