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4</w:t>
      </w:r>
      <w:r>
        <w:rPr>
          <w:color w:val="000000"/>
          <w:sz w:val="36"/>
          <w:szCs w:val="36"/>
        </w:rPr>
        <w:t>月镇痛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镇痛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8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良好的术后镇痛可以很好的改善患者伤口愈合及住院体验，是治疗过程中的必要手段。在此次点评中，发现部分病区对镇痛治疗相对敷衍，往往表现出过度用药，缺乏相对的评估，滴定。非甾体类镇痛药个体化差异大，治疗效果不佳可以更换同类药物，且该药具有天花板效应，一味增加外用制剂未必能达到良好治疗效果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阿片类药物使用上，目前术后患者基本都已经携带了镇痛泵，部分病区在患者术后回病区之前就已经开具地佐辛医嘱，且在使用期间无相关描述评估，甚至用药与描述不符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4712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09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军华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患者长方草乌甲素</w:t>
            </w:r>
            <w:r>
              <w:rPr/>
              <w:t>+</w:t>
            </w:r>
            <w:r>
              <w:rPr/>
              <w:t>氯诺昔康镇痛，临方氟比洛芬贴膏，除术后第一天外患者疼痛描述均为较轻，同时使用两组非甾体无必要性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4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氟比洛芬凝胶贴膏一天三日，一次</w:t>
            </w:r>
            <w:r>
              <w:rPr/>
              <w:t>2</w:t>
            </w:r>
            <w:r>
              <w:rPr/>
              <w:t>张，使用剂量过大，且同时输注氯诺昔康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4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维持期间，使用地佐辛无理由说明。氟比洛芬酯注射液与氟比洛芬酯贴膏联合使用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5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依托考昔联用扶他林软膏，出院带药依托考昔联用塞来昔布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27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氯诺昔康联用氟比洛芬贴膏，塞来昔布联合氯诺昔康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6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氯诺昔康与依托考昔联用，依托考昔与氟比洛芬贴膏联用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术后阿片类镇痛药物使用时间过长，中途无评估无说明；中途加用阿片类口服药物无评估无描述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5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甲状腺切除术后弱阿片镇痛药物用至出院（</w:t>
            </w:r>
            <w:r>
              <w:rPr/>
              <w:t>6</w:t>
            </w:r>
            <w:r>
              <w:rPr/>
              <w:t>天），无疼痛评估，术后第三天已描述疼痛缓解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5-10T06:49:00Z</dcterms:modified>
  <cp:revision>4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