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3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4</w:t>
      </w:r>
      <w:r>
        <w:rPr>
          <w:color w:val="000000"/>
          <w:sz w:val="36"/>
          <w:szCs w:val="36"/>
        </w:rPr>
        <w:t>月精、麻类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精、麻类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89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，其中查看手术患者</w:t>
      </w:r>
      <w:r>
        <w:rPr>
          <w:color w:val="000000"/>
          <w:sz w:val="30"/>
          <w:szCs w:val="30"/>
        </w:rPr>
        <w:t>136</w:t>
      </w:r>
      <w:r>
        <w:rPr>
          <w:color w:val="000000"/>
          <w:sz w:val="30"/>
          <w:szCs w:val="30"/>
        </w:rPr>
        <w:t>人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left="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围手术期精、麻药物使用中，未发现具体问题。</w:t>
      </w:r>
    </w:p>
    <w:p>
      <w:pPr>
        <w:pStyle w:val="Normal"/>
        <w:ind w:left="181" w:first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术后阿片类药物使用中，存在使用时间过长且无相关疼痛评估等现象，对于术后镇痛，按照镇痛阶梯，为非甾体类镇痛药，弱阿片类，最后为强阿片，尽管目前不在强调给药顺序，但是弱阿片不作为常规术后镇痛首选，选择使用、使用期间均需要相关的疼痛评估，且在患者痛疼控制良好后及时降阶梯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96"/>
        <w:gridCol w:w="1196"/>
        <w:gridCol w:w="4712"/>
      </w:tblGrid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情况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47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泵维持期间，使用地佐辛无理由说明。氟比洛芬酯注射液与氟比洛芬酯贴膏联合使用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6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磊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与镇痛泵同时使用，无疼痛评估及病程说明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309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边俊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佐辛与镇痛泵同时使用，无疼痛评估及病程说明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94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风永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术后阿片类镇痛药物使用时间过长，中途无评估无说明；中途加用阿片类口服药物无评估无描述。</w:t>
            </w:r>
          </w:p>
        </w:tc>
      </w:tr>
      <w:tr>
        <w:trPr>
          <w:trHeight w:val="46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5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6158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谢立江</w:t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甲状腺切除术后弱阿片镇痛药物用至出院（</w:t>
            </w:r>
            <w:r>
              <w:rPr/>
              <w:t>6</w:t>
            </w:r>
            <w:r>
              <w:rPr/>
              <w:t>天），无疼痛评估，术后第三天已描述疼痛缓解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3-05-17T00:20:00Z</dcterms:modified>
  <cp:revision>5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