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信息化项目监理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信息化项目监理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1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927"/>
        <w:gridCol w:w="2902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2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78%</w:t>
            </w:r>
          </w:p>
        </w:tc>
        <w:tc>
          <w:tcPr>
            <w:tcW w:w="3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众诚咨询监理有限公司</w:t>
            </w:r>
          </w:p>
        </w:tc>
        <w:tc>
          <w:tcPr>
            <w:tcW w:w="2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拱墅区岳帅桥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宁、王敏、董康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5-17T0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