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全院临床文档管理系统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VNA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）及存储扩容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全院临床文档管理系统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VNA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）及存储扩容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1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14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3000"/>
        <w:gridCol w:w="3829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3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6000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浙江莱达信息技术有限公司</w:t>
            </w:r>
          </w:p>
        </w:tc>
        <w:tc>
          <w:tcPr>
            <w:tcW w:w="3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市文二路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0000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市安鑫信息技术服务有限公司</w:t>
            </w:r>
          </w:p>
        </w:tc>
        <w:tc>
          <w:tcPr>
            <w:tcW w:w="3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市越城区迪荡街道平江路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复旦科技园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俞杏娟、邵晴洁、陈贤冬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Administrator</cp:lastModifiedBy>
  <dcterms:modified xsi:type="dcterms:W3CDTF">2023-05-18T03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