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6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俞瑜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3-19T00:43:43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