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绍兴市中医院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医院相关项目审计、绩效评价、报废资产评估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4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</w:rPr>
        <w:t>绍兴市中医院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医院相关项目审计、绩效评价、报废资产评估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浙江兴业会计事务所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5-25T02:59:2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