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年第一期中医药适宜技术学术沙龙内容：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.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《中医药专家组在新冠肺炎防治中的实践》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……………… 李国华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《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基于后疫情时期郁证的中医适宜技术辨证应用》  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……………………………………………………………… 朱炜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3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.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《疫病患者（新冠病毒感染）的辨证施护》   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……………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何芬琴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4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.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《新冠肺炎咳嗽中医辨证思路》 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……………………………  丁泳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5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.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《新冠病毒感染恢复期中医综合诊疗经验》  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…………… 寿越敏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5-25T03:3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