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修订各类常用假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及待遇规定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医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讨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通过，现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修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后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绍兴市中医院各类常用假期及待遇规定》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印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请遵照执行，绍市中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文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同时废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各类常用假期及待遇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执行上级有关假期管理规定，做好我院职工各类请假管理工作，现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最新政策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，对各类常用假期及待遇作如下修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假手续的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除双休日及法定节日外，凡申请休息如病事假、计划生育假、婚丧假、探亲假、年休假等，都必须事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钉钉</w:t>
      </w:r>
      <w:r>
        <w:rPr>
          <w:rFonts w:ascii="仿宋_GB2312" w:hAnsi="仿宋_GB2312" w:cs="仿宋_GB2312" w:eastAsia="仿宋_GB2312"/>
          <w:sz w:val="32"/>
          <w:szCs w:val="32"/>
        </w:rPr>
        <w:t>办理请假手续。如有特殊情况不能事先办理的，应立即向所在科室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口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其他方式</w:t>
      </w:r>
      <w:r>
        <w:rPr>
          <w:rFonts w:ascii="仿宋_GB2312" w:hAnsi="仿宋_GB2312" w:cs="仿宋_GB2312" w:eastAsia="仿宋_GB2312"/>
          <w:sz w:val="32"/>
          <w:szCs w:val="32"/>
        </w:rPr>
        <w:t>请假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补办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职工请假期满需续假的，应提前办理续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假期未满提前上班的职工，应及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人事科办理销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未经同意擅自休假的，一律作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类假期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年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办理年休假原则上不超过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休待遇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188"/>
        <w:gridCol w:w="1559"/>
        <w:gridCol w:w="1560"/>
        <w:gridCol w:w="1701"/>
      </w:tblGrid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休假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绩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奖励性绩效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度考核奖及其他福利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休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补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不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不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及以上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业务科室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室二次分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假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%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分不再发放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休部分按日核发。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法定休假日、休息日不计入年休假的假期。不跨年度安排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单位可享受年休假但未休满的新职工，当年度年休假天数，</w:t>
      </w:r>
      <w:r>
        <w:rPr>
          <w:rFonts w:ascii="仿宋_GB2312" w:hAnsi="仿宋_GB2312" w:cs="仿宋_GB2312" w:eastAsia="仿宋_GB2312"/>
          <w:sz w:val="32"/>
          <w:szCs w:val="32"/>
        </w:rPr>
        <w:t>按在本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剩余</w:t>
      </w:r>
      <w:r>
        <w:rPr>
          <w:rFonts w:ascii="仿宋_GB2312" w:hAnsi="仿宋_GB2312" w:cs="仿宋_GB2312" w:eastAsia="仿宋_GB2312"/>
          <w:sz w:val="32"/>
          <w:szCs w:val="32"/>
        </w:rPr>
        <w:t>工作月数折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折算后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天的部分不享受年休假）和未休满天数两者的低值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有下列情形之一的，不享受当年的年休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职工依法享受寒暑假，其休假天数多于年休假天数的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请事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以上且单位按照规定不扣工资的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累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不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职工，请病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的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累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不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职工，请病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的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累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的职工，请病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的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享受当年的年休假，年内又出现上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情形之一的，不享受下一年的年休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发放年休假工资报酬计算计酬天数时，扣除工作人员当年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假</w:t>
      </w:r>
      <w:r>
        <w:rPr>
          <w:rFonts w:ascii="仿宋_GB2312" w:hAnsi="仿宋_GB2312" w:cs="仿宋_GB2312" w:eastAsia="仿宋_GB2312"/>
          <w:sz w:val="32"/>
          <w:szCs w:val="32"/>
        </w:rPr>
        <w:t>天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因私出国（境）必须利用节假日（包括双休日和元旦、春节、清明、劳动、端午、中秋、国庆等法定节假日）或年休假时间，不能使用积休。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探亲假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915"/>
        <w:gridCol w:w="930"/>
        <w:gridCol w:w="870"/>
        <w:gridCol w:w="1305"/>
        <w:gridCol w:w="1275"/>
        <w:gridCol w:w="2917"/>
      </w:tblGrid>
      <w:tr>
        <w:trPr>
          <w:trHeight w:val="61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假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工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础性绩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励性绩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资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探配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满一年的正式在编职工，公休假日不能与父母、配偶团聚的可享受探亲假。（范围按绍市人薪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文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工享受探亲假待遇的，可根据实际需要给予路程假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段休假的，扣除公休假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者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者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探望配偶与未婚职工探望父母的往返路费，按正规车票及规定规格按实报销；已婚职工探望父母的往返路费，在本人月标准工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％以内的，由本人自理，超过部分由所在单位负担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未事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探亲假者不予报销。</w:t>
            </w:r>
          </w:p>
        </w:tc>
      </w:tr>
      <w:tr>
        <w:trPr>
          <w:trHeight w:val="11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探父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婚探父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病假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620"/>
        <w:gridCol w:w="1080"/>
      </w:tblGrid>
      <w:tr>
        <w:trPr>
          <w:trHeight w:val="33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待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  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 注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工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效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励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效工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不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，从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年限不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工作年限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，从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年限不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工作年限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事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35"/>
        <w:gridCol w:w="1635"/>
        <w:gridCol w:w="1560"/>
        <w:gridCol w:w="2752"/>
      </w:tblGrid>
      <w:tr>
        <w:trPr>
          <w:trHeight w:val="9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9" w:firstLine="96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待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工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效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励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效工资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于实行了年休假和双休日，一般不应再请事假。确有特殊原因，必须事先提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书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院长审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以上的事假须经院长审批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以上的事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须经院长办公会议讨论同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未经批准擅自不上班作旷工处理。</w:t>
            </w:r>
          </w:p>
        </w:tc>
      </w:tr>
      <w:tr>
        <w:trPr>
          <w:trHeight w:val="10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以上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基本工资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起停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计划生育假（限符合计划生育规定者）</w:t>
      </w:r>
    </w:p>
    <w:tbl>
      <w:tblPr>
        <w:tblW w:w="954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05"/>
        <w:gridCol w:w="1153"/>
        <w:gridCol w:w="856"/>
        <w:gridCol w:w="1725"/>
        <w:gridCol w:w="1584"/>
        <w:gridCol w:w="1620"/>
      </w:tblGrid>
      <w:tr>
        <w:trPr>
          <w:trHeight w:val="373" w:hRule="atLeast"/>
          <w:cantSplit w:val="true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假期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97" w:hRule="atLeast"/>
          <w:cantSplit w:val="true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工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础性绩效工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励性绩效工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常分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奖励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一孩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奖励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二孩、三孩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难产增加产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胞胎、每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胎增加产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流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流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哺乳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抚育未满周岁婴儿女职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，每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胞胎，哺乳时间相应成倍增加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儿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子女三周岁内职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从子女出生之日起按照周年计算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陪护父母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独生子女家庭职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  <w:t>从父母一方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周岁起按照周年计算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婚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35"/>
        <w:gridCol w:w="2685"/>
        <w:gridCol w:w="2670"/>
        <w:gridCol w:w="1237"/>
      </w:tblGrid>
      <w:tr>
        <w:trPr>
          <w:trHeight w:val="51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假期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工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础性绩效工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励性绩效工资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丧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95"/>
        <w:gridCol w:w="1710"/>
        <w:gridCol w:w="1680"/>
        <w:gridCol w:w="3757"/>
      </w:tblGrid>
      <w:tr>
        <w:trPr>
          <w:trHeight w:val="47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假期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效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励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效工资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工直系亲属（父母、配偶、子女）以及岳父母、公婆死亡后，职工可请丧假料理丧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去外地料理丧事的，可根据路程，酌情给予路程假。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病事假午餐补贴按日扣发。各类假期按前述规定扣除，如月收入低于市政府规定的最低工资标准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按最低工资标准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核发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以上事假除外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旷工按《绍兴市中医院职工奖惩条例》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规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，如与医院原其他文件有冲突以本文件为准，如上级文件有新的规定，以新文件为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规定由组织人事科负责解释。未尽事宜，由医院党委会讨论决定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ind w:left="42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绍兴市卫生健康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eastAsia="zh-CN"/>
        </w:rPr>
        <w:t>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绍兴市中医院党政综合办公室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0:00Z</dcterms:created>
  <dc:creator>白风</dc:creator>
  <dc:description/>
  <dc:language>en-US</dc:language>
  <cp:lastModifiedBy>金淑利</cp:lastModifiedBy>
  <dcterms:modified xsi:type="dcterms:W3CDTF">2022-12-21T06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