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关于绍兴市中医院护士工作服（夏装）采购项目需求公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受绍兴市中医院委托，泰宇建筑工程技术咨询有限公司将于近期绍兴市中医院护士工作服（夏装）采购项目就对进行公开招标。现将有关采购要素公布如下，并征求意见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、出现限制品牌、型号；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、是否出现明显的倾向性意见和特定的性能指标；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影响“公开、公平、公正”原则的其他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意见递交截止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023-06-12 17:00: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书面材料密封后送至泰宇建筑工程技术咨询有限公司（绍兴市越城区朝皇路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58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号正大综合楼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601 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）。同时将书面材料的电子文档发送至以下信箱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429136371@qq.com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意见接收机构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429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、专家提出修改意见和建议的，须出具本人与该项目相关专业证书复印件及联系电话。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各供应商及专家提出修改意见和建议内容必须是真实的，并附相关依据，如发现存在提供虚假材料或恶意扰乱采购正常秩序的，一经查实将提请有关管理机构，列入不良行为记录 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04:13Z</dcterms:created>
  <dc:creator>lenovo</dc:creator>
  <dc:description/>
  <dc:language>en-US</dc:language>
  <cp:lastModifiedBy>無珂鲰玳k&amp;o_O</cp:lastModifiedBy>
  <dcterms:modified xsi:type="dcterms:W3CDTF">2023-06-09T05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CEDDBEBCF4D93B2C582B1F39481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