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成立镜湖院区建设工作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确保镜湖院区建设项目工作有序顺利推进，保障工程建设的进度和质量，协调各项工作的衔接与高效运作，现成立绍兴市中医院镜湖院区建设工作专班，分设工作领导小组和专班专业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组  长：毛小明  陶建华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副组长：邵静松  周忠东  李国华  何芬琴      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  员：陈晓文  倪国强  陈  雄  王鑫卫  王  宁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孟永久  诸薇薇  柳  佳  郦尧旺  王月中  沈  勇  金雅芬 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秘  书：倪国强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领导小组职责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配合镜湖开发办做好各专项相关工作，主要负责院区总体规划、平面功能布局、医疗流程设计审核及各医疗专项的招标，督促各专项建设的进度和质量，协调解决专项建设中遇到的问题，收集整理专项资料，并及时向上级部门汇报建设情况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体职责以与镜湖办合作协议内容为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专班各专业组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医疗专业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主要负责：医用净化系统、医用气体系统、病理、检验、实验室、制剂室、发热门诊、辐射防护、纯水系统、手术供应中心、静配中心、影像中心、内镜中心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设施设备等医疗专项）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组  长：邵静松 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  员：王鑫卫  诸薇薇  柳  佳  郦尧旺  徐洪锋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傅利萍  王  宁  沈建成  蒋廷宠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后勤专业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主要负责：物流、精装修、厨房、污水处理和医疗废物、泛光照明等专项）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  长：周忠东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  员：倪国强  陈 雄  徐  华  何月利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信息化专业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主要负责：全院信息化系统、弱电智能化等专项）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  长：陶建华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  员：王  宁  俞杏娟  信息科工作人员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专班专业组职责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对镜湖院区的总体规划设计、平面功能布局、医疗流程设计审核，负责净化系统、静配中心、影像中心、内镜中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发热门诊、手术供应中心、医用气体系统、病理、检验、实验室、制剂室、辐射防护、医用纯水系统、弱电、信息中心机房、物流、精装修、厨房、污水处理和医疗废物、标识系统、泛光照明等相关专项的市场征询、指标参数的设定、招标文件的拟定和审核等，推进各专项的建设，负责启用物资及设备的准备工作，及时向专班工作领导小组汇报工作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以上组织人员若人事调整，自然更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工作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工作例会制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原则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月召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例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特殊情况即时召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对阶段性工作的实施、落实等情况进行沟通协调，对存在问题进行分析评判、提出解决方式，并形成纪要，指定专人收集资料并存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定期报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制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期向院党委会报告工程进展、质量、安全、资金使用等情况以及需要协调解决的重大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定期协调制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期与镜湖办、全过程咨询公司及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，协调施工过程中碰到的问题，配合镜湖办做好专项建设的管理与资金的规范使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20320</wp:posOffset>
                </wp:positionV>
                <wp:extent cx="5762625" cy="635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6pt" to="452.25pt,1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抄送：绍兴市卫生健康委员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308610</wp:posOffset>
                </wp:positionV>
                <wp:extent cx="5762625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3pt" to="453pt,24.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20320</wp:posOffset>
                </wp:positionV>
                <wp:extent cx="5762625" cy="635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6pt" to="451.5pt,1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6:00Z</dcterms:created>
  <dc:creator>倪国强</dc:creator>
  <dc:description/>
  <dc:language>en-US</dc:language>
  <cp:lastModifiedBy>金淑利</cp:lastModifiedBy>
  <dcterms:modified xsi:type="dcterms:W3CDTF">2023-06-12T02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79E3CE9DC4EEC97E7CCCAC8F2DD8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