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320"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接收何金鑫等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6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九位同志为中共预备党员的通知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62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62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骨科一支部、骨科二支部、内科一支部、内科二支部、医技一支部、行政后勤二支部、规培轮转生支部：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国共产党章程》《中国共产党发展党员工作细则》规定，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医院党委会议审议，同意接收下列同志为中共预备党员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金鑫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 w:bidi="ar"/>
        </w:rPr>
        <w:t>3306811990031948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本科学历，现为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病区责任组长、主管护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预备期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梁  萍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3060219861006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学历，现为绍兴市中医院中医护理门诊主管护师。预备期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丁燕琴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306211977081308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学历，现为绍兴市中医院血液透析中心护士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副主任护师。预备期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蔡亚兰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06231982101981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本科学历，现为绍兴市中医院十病区护士长，副主任护师。预备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刘依兰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2101111993110542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硕士研究生学历，现为绍兴市中医院八病区中医师。预备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钱小草，女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306831986112312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学历，现为绍兴市中医院十三病区主管护师。预备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杜  鸣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306021981121215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学历，现为绍兴市中医院放射科普放组长，副主任医师。预备期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  浩，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9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，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3060219930823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硕士研究生学历，现为绍兴市中医院设备科科员。预备期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2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舒  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19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出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3306021991030100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，</w:t>
      </w:r>
    </w:p>
    <w:p>
      <w:pPr>
        <w:pStyle w:val="Normal"/>
        <w:widowControl/>
        <w:shd w:fill="FFFFFF" w:val="clear"/>
        <w:snapToGrid w:val="false"/>
        <w:spacing w:lineRule="exact" w:line="62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科学历，现为绍兴市中医院科教科科员。预备期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2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snapToGrid w:val="false"/>
        <w:spacing w:lineRule="exact" w:line="620"/>
        <w:ind w:left="42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snapToGrid w:val="false"/>
        <w:spacing w:lineRule="exact" w:line="620"/>
        <w:ind w:left="839" w:hanging="419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snapToGrid w:val="false"/>
        <w:spacing w:lineRule="exact" w:line="620"/>
        <w:ind w:left="839" w:hanging="419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vanish/>
          <w:sz w:val="32"/>
          <w:szCs w:val="32"/>
        </w:rPr>
        <w:t>议</w:t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2"/>
        <w:snapToGrid w:val="false"/>
        <w:spacing w:lineRule="exact" w:line="620"/>
        <w:ind w:left="420" w:hanging="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4"/>
          <w:shd w:fill="auto" w:val="clear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4"/>
          <w:shd w:fill="auto" w:val="clear"/>
          <w:lang w:val="en-US" w:eastAsia="zh-CN" w:bidi="ar"/>
        </w:rPr>
      </w:r>
    </w:p>
    <w:p>
      <w:pPr>
        <w:pStyle w:val="2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4"/>
          <w:shd w:fill="auto" w:val="clear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spacing w:val="0"/>
          <w:kern w:val="2"/>
          <w:sz w:val="21"/>
          <w:szCs w:val="24"/>
          <w:shd w:fill="auto" w:val="clear"/>
          <w:lang w:val="en-US" w:eastAsia="zh-CN" w:bidi="ar"/>
        </w:rPr>
      </w:r>
    </w:p>
    <w:p>
      <w:pPr>
        <w:pStyle w:val="2"/>
        <w:ind w:left="420" w:hanging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auto" w:val="clear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4"/>
          <w:shd w:fill="auto" w:val="clear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napToGrid w:val="false"/>
        <w:spacing w:lineRule="exact" w:line="440" w:before="0" w:after="0"/>
        <w:ind w:left="0"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2"/>
        <w:snapToGrid w:val="false"/>
        <w:spacing w:lineRule="exact" w:line="440" w:before="0" w:after="0"/>
        <w:ind w:left="0" w:firstLine="1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2"/>
        <w:snapToGrid w:val="false"/>
        <w:spacing w:lineRule="exact" w:line="440" w:before="0" w:after="0"/>
        <w:ind w:left="0" w:firstLine="112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5240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.2pt" to="440.85pt,1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1178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4.55pt" to="441.95pt,24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7:00Z</dcterms:created>
  <dc:creator>沈小萍</dc:creator>
  <dc:description/>
  <dc:language>en-US</dc:language>
  <cp:lastModifiedBy>金淑利</cp:lastModifiedBy>
  <dcterms:modified xsi:type="dcterms:W3CDTF">2023-06-12T08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