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自体血液回输机配套耗材采购项目重招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自体血液回输机配套耗材采购项目重招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5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3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3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结果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95"/>
        <w:gridCol w:w="3867"/>
      </w:tblGrid>
      <w:tr>
        <w:trPr>
          <w:trHeight w:val="6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标企业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体血液回输机配套耗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钊凡医疗设备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章雅杰、沈惠强、姚新琴、蒋颖、王鑫卫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微软雅黑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06-12T14:01:00Z</dcterms:modified>
  <cp:revision>226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