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表（省内）</w:t>
      </w:r>
    </w:p>
    <w:p>
      <w:pPr>
        <w:pStyle w:val="Default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45"/>
        <w:gridCol w:w="1087"/>
        <w:gridCol w:w="751"/>
        <w:gridCol w:w="1838"/>
        <w:gridCol w:w="1838"/>
        <w:gridCol w:w="1838"/>
        <w:gridCol w:w="1838"/>
        <w:gridCol w:w="1838"/>
        <w:gridCol w:w="1842"/>
      </w:tblGrid>
      <w:tr>
        <w:trPr>
          <w:trHeight w:val="3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仙居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店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庐富春江</w:t>
            </w:r>
          </w:p>
        </w:tc>
      </w:tr>
      <w:tr>
        <w:trPr>
          <w:trHeight w:val="62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云通天河、灵栖洞、龙舟漂游、农夫山泉水源头、新安江水电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仙居、临海古城墙、天台山大瀑布、后岸村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雁荡山灵岩景区、灵峰夜景、楠溪江竹筏漂流、洞头仙叠岩、海滨浴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秦王宫、梦幻谷、明清宫苑、梦外滩、圆明新园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龙游石窟、南孔、江郎山、 廿八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环岛打卡、渔家乐、东海谣、六合朝阳景区、博物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大奇山、富春江小三峡、马岭天观、灵栖洞</w:t>
            </w:r>
          </w:p>
        </w:tc>
      </w:tr>
      <w:tr>
        <w:trPr>
          <w:trHeight w:val="4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-7.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-7.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-7.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-7.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-7.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-7.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-7.30</w:t>
            </w:r>
          </w:p>
        </w:tc>
      </w:tr>
      <w:tr>
        <w:trPr>
          <w:trHeight w:val="5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出行方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</w:tr>
      <w:tr>
        <w:trPr>
          <w:trHeight w:val="213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职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数合计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405" w:hRule="atLeast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请以科室为单位，征求职工个人意见后，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16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日前以纸质形式上报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人事科江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逾期未上报的，视为参加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市内基地疗休养。</w:t>
      </w:r>
    </w:p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表（省外）</w:t>
      </w:r>
    </w:p>
    <w:p>
      <w:pPr>
        <w:pStyle w:val="Default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45"/>
        <w:gridCol w:w="1087"/>
        <w:gridCol w:w="751"/>
        <w:gridCol w:w="1838"/>
        <w:gridCol w:w="1838"/>
        <w:gridCol w:w="1838"/>
        <w:gridCol w:w="1838"/>
        <w:gridCol w:w="1838"/>
        <w:gridCol w:w="1842"/>
      </w:tblGrid>
      <w:tr>
        <w:trPr>
          <w:trHeight w:val="3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东山岛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山、婺源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庐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南昌、庐山</w:t>
            </w:r>
          </w:p>
        </w:tc>
      </w:tr>
      <w:tr>
        <w:trPr>
          <w:trHeight w:val="62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厦门、鼓浪屿、土楼、帆船出海、南普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长白山火山温泉浴、农夫山泉水源地、天池、净月潭森林公园、伪满皇宫博物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漳州古城  火山岛  风动石景区 马銮湾海滨、鱼排体验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寒山寺、拙政园、虎丘、灵山大佛、拈花湾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九华山百岁宫、肉身宝殿、化城寺、婺源篁岭、徽州古城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庐山、美庐别墅、含鄱口、三叠泉、如琴湖、滕王阁、八一南昌起义纪念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滕王阁、芦林湖、华径、含鄱口、三叠泉</w:t>
            </w:r>
          </w:p>
        </w:tc>
      </w:tr>
      <w:tr>
        <w:trPr>
          <w:trHeight w:val="4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5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-7.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-7.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2-7.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2-7.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-7.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-7.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6-7.30</w:t>
            </w:r>
          </w:p>
        </w:tc>
      </w:tr>
      <w:tr>
        <w:trPr>
          <w:trHeight w:val="5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出行方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车（高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飞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车（高铁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</w:t>
            </w:r>
          </w:p>
        </w:tc>
      </w:tr>
      <w:tr>
        <w:trPr>
          <w:trHeight w:val="2215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职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数合计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/>
      </w:pPr>
      <w:r>
        <w:rPr>
          <w:rFonts w:ascii="宋体" w:hAnsi="宋体" w:cs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请以科室为单位，征求职工个人意见后，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18"/>
          <w:highlight w:val="yellow"/>
          <w:lang w:val="en-US" w:eastAsia="zh-CN"/>
        </w:rPr>
        <w:t>16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日前以纸质形式上报</w:t>
      </w:r>
      <w:r>
        <w:rPr>
          <w:rFonts w:ascii="宋体" w:hAnsi="宋体" w:cs="宋体"/>
          <w:kern w:val="0"/>
          <w:sz w:val="18"/>
          <w:szCs w:val="18"/>
          <w:highlight w:val="yellow"/>
          <w:lang w:val="en-US" w:eastAsia="zh-CN"/>
        </w:rPr>
        <w:t>人事科江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逾期未上报的，视为参加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市内基地疗休养。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3-06-14T05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