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人力资源管理系统及药品运送系统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人力资源管理系统及药品运送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2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000"/>
        <w:gridCol w:w="455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宏服软件有限公司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上城区钱潮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0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健信息技术有限公司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余杭区良渚街道时代大厦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董康然、沈才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6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6-14T0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