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关于绍兴市中医院医保精细化管理大数据综合服务项目的废标公告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 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中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 采购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中医院医保精细化管理大数据综合服务项目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 采购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TYJZ202302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 采购组织类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自行采购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 采购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公开招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六、 采购公告发布日期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5-2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七、 定标日期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6-1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八、 废标理由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有效投标单位不足三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九、 其他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无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十、 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采购代理机构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电话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地址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号正大综合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60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采购人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中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沈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0575-8910718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绍兴市越城区人民中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64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0:45Z</dcterms:created>
  <dc:creator>lenovo</dc:creator>
  <dc:description/>
  <dc:language>en-US</dc:language>
  <cp:lastModifiedBy>無珂鲰玳k&amp;o_O</cp:lastModifiedBy>
  <dcterms:modified xsi:type="dcterms:W3CDTF">2023-06-15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DDECF951346E996500746F84EFD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