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智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6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华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玉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星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飞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3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8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严雪港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晋钟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6-15T07:38:40Z</dcterms:modified>
  <cp:revision>80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