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5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4752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83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中成药处方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092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61"/>
        <w:gridCol w:w="500"/>
        <w:gridCol w:w="3355"/>
        <w:gridCol w:w="817"/>
        <w:gridCol w:w="1440"/>
      </w:tblGrid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评结果</w:t>
            </w:r>
          </w:p>
        </w:tc>
      </w:tr>
      <w:tr>
        <w:trPr>
          <w:trHeight w:val="40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sz w:val="20"/>
                <w:szCs w:val="20"/>
              </w:rPr>
              <w:t>,0.5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.5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0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感染性发热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呼吸道感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6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布地奈德鼻喷雾剂</w:t>
            </w:r>
            <w:r>
              <w:rPr>
                <w:rFonts w:cs="Arial" w:ascii="Arial" w:hAnsi="Arial"/>
                <w:sz w:val="20"/>
                <w:szCs w:val="20"/>
              </w:rPr>
              <w:t>,64ug*120</w:t>
            </w:r>
            <w:r>
              <w:rPr>
                <w:rFonts w:cs="Arial"/>
                <w:sz w:val="20"/>
                <w:szCs w:val="20"/>
              </w:rPr>
              <w:t>喷雾</w:t>
            </w:r>
            <w:r>
              <w:rPr>
                <w:rFonts w:cs="Arial" w:ascii="Arial" w:hAnsi="Arial"/>
                <w:sz w:val="20"/>
                <w:szCs w:val="20"/>
              </w:rPr>
              <w:t>,64ug,BID,</w:t>
            </w:r>
            <w:r>
              <w:rPr>
                <w:rFonts w:cs="Arial"/>
                <w:sz w:val="20"/>
                <w:szCs w:val="20"/>
              </w:rPr>
              <w:t>喷鼻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宫颈恶性肿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积聚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睡眠障碍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焦虑状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药与诊断无关。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8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感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，皮肤外伤不应首选三代头孢。</w:t>
            </w:r>
          </w:p>
        </w:tc>
      </w:tr>
      <w:tr>
        <w:trPr>
          <w:trHeight w:val="17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1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6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sz w:val="20"/>
                <w:szCs w:val="20"/>
              </w:rPr>
              <w:t>5ml,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30ml,BID,</w:t>
            </w:r>
            <w:r>
              <w:rPr>
                <w:rFonts w:cs="Arial"/>
                <w:sz w:val="20"/>
                <w:szCs w:val="20"/>
              </w:rPr>
              <w:t>化水</w:t>
            </w:r>
            <w:r>
              <w:rPr>
                <w:rFonts w:cs="Arial" w:ascii="Arial" w:hAnsi="Arial"/>
                <w:sz w:val="20"/>
                <w:szCs w:val="20"/>
              </w:rPr>
              <w:t>,1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sz w:val="20"/>
                <w:szCs w:val="20"/>
              </w:rPr>
              <w:t>,5mg*2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7.5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扁桃体术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口腔感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4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sz w:val="20"/>
                <w:szCs w:val="20"/>
              </w:rPr>
              <w:t>,0.1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转化糖电解质注射液</w:t>
            </w:r>
            <w:r>
              <w:rPr>
                <w:rFonts w:cs="Arial" w:ascii="Arial" w:hAnsi="Arial"/>
                <w:sz w:val="20"/>
                <w:szCs w:val="20"/>
              </w:rPr>
              <w:t>,10% 5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50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，患者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号输液至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日，病程描述均为且仅有发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天，血像</w:t>
            </w:r>
            <w:r>
              <w:rPr>
                <w:rFonts w:cs="Arial" w:ascii="Arial" w:hAnsi="Arial"/>
                <w:sz w:val="20"/>
                <w:szCs w:val="20"/>
              </w:rPr>
              <w:t>WBC4.0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CRP13.49</w:t>
            </w:r>
            <w:r>
              <w:rPr>
                <w:rFonts w:cs="Arial"/>
                <w:sz w:val="20"/>
                <w:szCs w:val="20"/>
              </w:rPr>
              <w:t>，细菌感染不明确，双联抗菌药物使用无指征，抗菌药物选择不当。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7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无使用指征。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2676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sz w:val="20"/>
                <w:szCs w:val="20"/>
              </w:rPr>
              <w:t>,0.5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4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8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卡络磺钠氯化钠注射液</w:t>
            </w:r>
            <w:r>
              <w:rPr>
                <w:rFonts w:cs="Arial" w:ascii="Arial" w:hAnsi="Arial"/>
                <w:sz w:val="20"/>
                <w:szCs w:val="20"/>
              </w:rPr>
              <w:t>,80mg/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60mg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sz w:val="20"/>
                <w:szCs w:val="20"/>
              </w:rPr>
              <w:t>,2ml/6.4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凝血酶散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凝血酶冻干粉</w:t>
            </w:r>
            <w:r>
              <w:rPr>
                <w:rFonts w:cs="Arial" w:ascii="Arial" w:hAnsi="Arial"/>
                <w:sz w:val="20"/>
                <w:szCs w:val="20"/>
              </w:rPr>
              <w:t>),5000</w:t>
            </w:r>
            <w:r>
              <w:rPr>
                <w:rFonts w:cs="Arial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ONCE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，脑苷肌肽使用无指征。外伤第二天，无凝血异常等现象描述，止血药双联使用必要性存疑。</w:t>
            </w:r>
          </w:p>
        </w:tc>
      </w:tr>
      <w:tr>
        <w:trPr>
          <w:trHeight w:val="10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83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0mg,Q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sz w:val="20"/>
                <w:szCs w:val="20"/>
              </w:rPr>
              <w:t>,0.1g/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06g,ST,</w:t>
            </w:r>
            <w:r>
              <w:rPr>
                <w:rFonts w:cs="Arial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西帕依固龈液</w:t>
            </w:r>
            <w:r>
              <w:rPr>
                <w:rFonts w:cs="Arial" w:ascii="Arial" w:hAnsi="Arial"/>
                <w:sz w:val="20"/>
                <w:szCs w:val="20"/>
              </w:rPr>
              <w:t>,3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5ml,TID,</w:t>
            </w:r>
            <w:r>
              <w:rPr>
                <w:rFonts w:cs="Arial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阻生牙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口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拔牙预防性使用抗菌药物选择不当，镇痛药物不建议首选二联复合制剂。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68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雄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5g/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5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sz w:val="20"/>
                <w:szCs w:val="20"/>
              </w:rPr>
              <w:t>,0.25g*3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喹诺酮类不作为外伤预防用药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急诊输液多有转方续注，本次点评点出的均为首诊医生。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诊抗菌药物处方在三次专项检查后有所好转，目前暂停全处方点评，但是在随机抽查中还是有选择不当的现象，需要继续改进。抽查门诊所有医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西药处方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中成药处方，较之前有所好转，但仍然存在不合理使用，主要集中在以下几点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联用，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在本次检查中，常规的头孢曲松、头孢他啶、头孢呋辛、阿莫西林克拉维酸钾等药物，几乎没有出现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感染正常推荐阿莫西林、二代头孢联合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硝唑；除部分腹腔感染，拉氧都不作为首选使用。在口腔炎症疑似感染或者拔牙、植牙等预防用药中，首选克林霉素、青霉素或二代头孢联合甲硝唑。我院口腔科大多选择三代头孢（头孢他美酯），药物选择不当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科对于预防使用抗菌药物，选择头孢他美酯较多，选药不合理，建议选择多西环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林霉素或二代头孢。三代头孢不作为经验性使用，更不作为预防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氨酚双氢可待因为中、重度镇痛药物，对于口腔科镇痛，骨伤科轻微损伤、扭伤或者出院患者复查，不建议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6/15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06-15T02:22:00Z</dcterms:modified>
  <cp:revision>20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