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5</w:t>
      </w:r>
      <w:r>
        <w:rPr>
          <w:color w:val="000000"/>
          <w:sz w:val="36"/>
          <w:szCs w:val="36"/>
        </w:rPr>
        <w:t>月国家重点监控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“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国家重点监控药物”使用专项点评（质子泵抑制剂及抗菌药物相关药物在其专项处方点评中点评）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8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76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1079"/>
      </w:tblGrid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血白蛋白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达拉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氨基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佐辛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地奈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拉西坦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罂粟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列地尔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肽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佐辛的使用：在阿片类药物使用上，目前术后患者基本都已经携带了镇痛泵，部分病区在患者术后回病区之前就已经开具地佐辛医嘱，且在使用期间无相关描述评估，甚至用药与描述不符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方氨基酸的使用：复</w:t>
      </w:r>
      <w:r>
        <w:rPr>
          <w:color w:val="000000"/>
          <w:sz w:val="24"/>
          <w:szCs w:val="24"/>
        </w:rPr>
        <w:t>方氨基酸注射液</w:t>
      </w:r>
      <w:r>
        <w:rPr>
          <w:color w:val="000000"/>
          <w:sz w:val="24"/>
          <w:szCs w:val="24"/>
        </w:rPr>
        <w:t>(18AA)</w:t>
      </w:r>
      <w:r>
        <w:rPr>
          <w:color w:val="000000"/>
          <w:sz w:val="24"/>
          <w:szCs w:val="24"/>
        </w:rPr>
        <w:t>使用需考虑患者开启肠外的必要性。是否存在蛋白质摄入不足、吸收障碍等氨基酸不能满足机体代谢需要的情况。亦用于改善手术后病人的营养状况。一般用于需要长期禁食，低蛋白血症需要药物干涉者或者导致大量蛋白消耗、流失的创伤或手术等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列地尔使用：该药用于治疗慢性动脉闭塞症（血栓闭塞性脉管炎、闭塞性动脉硬化症等）引起的四肢溃疡及微小血管循环障碍引起的四肢静息疼痛，改善心脑血管微循环障碍。心脏移植后抗栓治疗，慢性肝炎辅助治疗。对对于改善肢端手术缺血状态的治疗上，请注意用药必要性。不作为常规应用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骨肽使用：我院使用骨肽患者较少，但是对药理作用类似的鹿瓜多肽、骨瓜等使用较多，多用于骨折患者，骨不连风险较小；部分患者为内固定拆除、青少年、软组织顺伤为主等几乎无骨不连风险患者，希望临床注意用药必要性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3896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87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剑洪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加地佐辛无说明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30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AA</w:t>
            </w:r>
            <w:r>
              <w:rPr/>
              <w:t>无使用指征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00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炳江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加地佐辛无说明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AA</w:t>
            </w:r>
            <w:r>
              <w:rPr/>
              <w:t>无使用指征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7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血栓相关性描述，伤口恢复可，前列地尔无使用指征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AA</w:t>
            </w:r>
            <w:r>
              <w:rPr/>
              <w:t>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6-15T06:10:00Z</dcterms:modified>
  <cp:revision>4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