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1066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23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月中药饮片处方分析总结</w:t>
      </w:r>
    </w:p>
    <w:p>
      <w:pPr>
        <w:pStyle w:val="Normal"/>
        <w:widowControl/>
        <w:shd w:fill="FFFFFF" w:val="clear"/>
        <w:spacing w:lineRule="atLeast" w:line="600"/>
        <w:ind w:firstLine="787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检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2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的归档中药处方，抽查日期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.0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.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门诊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11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门诊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0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抽查处方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日内所有处方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一、检查标准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以卫生部颁布的《处方管理办法》、《医院处方点评管理规范（试行）》，中医药管理局《医院中药饮片管理规范》、《中药处方格式及书写规范》、《关于进一步加强中药饮片管理保证用药安全的通知》等规定为标准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二、检查内容：按不合理处方判断标准的有关内容进行处方规范书写、临床诊断与用药是否相符、药物间配伍禁忌、药物用法用量是否合适等检查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三、处方检查判定依据：（见附件）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四、检查结果：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抽查门诊中药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42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（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11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、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0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），合格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41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合格率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9.9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其中配伍禁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重复用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五、存在问题：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4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重复用药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一、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52682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：男，年龄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1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当归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丹参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川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煅珍珠母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（先煎）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4" w:hanging="139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红花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黄芪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 xml:space="preserve">15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酒地龙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燀山桃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4" w:hanging="139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牛膝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葛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沉香曲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木瓜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桑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4" w:hanging="139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蜈蚣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全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乌梢蛇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千年健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红芪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 xml:space="preserve">10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煎服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次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重复用药，“黄芪”与“红芪”功效相同，择一即可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陈剑磨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二、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530118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：女，年龄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1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黄芪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麸炒白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麸白芍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黄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煅牡蛎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（先煎） 煅龙骨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（先煎） 盐杜仲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红芪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续断片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8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熟地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墨旱莲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酒女贞子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地榆炭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藕节炭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茜草炭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制何首乌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盐补骨脂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仙鹤草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泽兰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6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590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马齿苋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44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煎服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次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363" w:firstLine="14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重复用药，“黄芪”与“红芪”功效相同，择一即可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44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蒋敏燕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配伍禁忌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一、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52621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：男，年龄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5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：  麸白芍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姜半夏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 xml:space="preserve">9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丹参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茯苓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2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川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甘草片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牛膝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红芪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5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土圝儿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醋延胡索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淡竹叶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炒党参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2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酒当归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制川乌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3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煎服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次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配伍禁忌，根据《中国药典》规定，“半夏”不宜与“乌头”（川乌、草乌、附子）同用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王根荣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二、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53329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：女，年龄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9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：  甘草片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党参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黄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姜半夏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12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陈皮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8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姜厚朴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附片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煅瓦楞子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3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醋鳖甲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煅牡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黄连片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麸炒苍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2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海螵蛸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姜竹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干姜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黄柏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制吴茱萸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煎服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次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配伍禁忌，根据《中国药典》规定，“半夏”不宜与“乌头”（川乌、草乌、附子）同用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公培强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六、根据绍市卫发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[2012]22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号文件《关于进一步加强中药饮</w:t>
      </w:r>
    </w:p>
    <w:p>
      <w:pPr>
        <w:pStyle w:val="Normal"/>
        <w:widowControl/>
        <w:shd w:fill="FFFFFF" w:val="clear"/>
        <w:spacing w:lineRule="auto" w:line="360"/>
        <w:ind w:left="1643" w:hanging="1494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片管理保证用药安全的通知》的要求，检查情况如下</w:t>
      </w:r>
    </w:p>
    <w:p>
      <w:pPr>
        <w:pStyle w:val="Normal"/>
        <w:widowControl/>
        <w:shd w:fill="FFFFFF" w:val="clear"/>
        <w:spacing w:lineRule="auto" w:line="360"/>
        <w:ind w:firstLine="29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份全院中药处方（除膏方）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356956.5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634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6154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.1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56320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帖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.8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9.3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未超过三级医院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之标准。其中，门诊中药饮片处方（除膏方）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165735.6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24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3413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.6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17230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帖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6.1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8.5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房中药饮片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69799.6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49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689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.7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6024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帖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.0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7.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门诊配方颗粒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96579.5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,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37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22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.7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795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帖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2.7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1.3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区配方颗粒处方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4841.7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3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29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.6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271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帖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.8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9.1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根据“门诊中药饮片处方的抽样率不少于总处方量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%,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且每月点评处方绝对不少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”之规定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份抽查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日门诊饮片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18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配方颗粒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4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存在问题：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门诊饮片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（处方号）：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沈国海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531382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寿越敏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532874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俞俊薏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531041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张祝华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530890  9532017  9531361  9532326  9531192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赵燕萍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532195  9532086  9531698  9531236  6531503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531801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金少威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531857  9531876  9532524  9531931  9531408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董 珍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531077  9531178  9530961  9531283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寿越敏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532874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沈元良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531318  9531821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蒋敏燕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9530922 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王志刚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532591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肖 旭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532814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柯 娟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531291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邱 础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531096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七、分析：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根据等级医院评审要求，另进行出院病历中药处方点评，临床要重视控制贴均费用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“红芪”与“黄芪”功效相同，从药物经济学考虑，建议选择“黄芪”，减轻病人负担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“十八反”为中药配伍禁忌药对，医生尽量避免合开，如确实必要，请做好双签名。</w:t>
      </w:r>
    </w:p>
    <w:p>
      <w:pPr>
        <w:pStyle w:val="Normal"/>
        <w:widowControl/>
        <w:shd w:fill="FFFFFF" w:val="clear"/>
        <w:spacing w:lineRule="auto" w:line="360"/>
        <w:ind w:firstLine="256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、 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中药的帖均费用比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略有下降，低于三级医院之标准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八、措施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处方分析结果上交医务科，由医务科在医师例会上反馈，并对问题较突出或出现重复问题的个别医师再单独提醒和警示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考核结果将按医院绩效考核方案执行。</w:t>
      </w:r>
    </w:p>
    <w:p>
      <w:pPr>
        <w:pStyle w:val="Normal"/>
        <w:widowControl/>
        <w:shd w:fill="FFFFFF" w:val="clear"/>
        <w:spacing w:lineRule="atLeast" w:line="580"/>
        <w:ind w:firstLine="2207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80"/>
        <w:ind w:firstLine="2194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临床合理用药监控组              </w:t>
      </w:r>
    </w:p>
    <w:p>
      <w:pPr>
        <w:pStyle w:val="Normal"/>
        <w:widowControl/>
        <w:shd w:fill="FFFFFF" w:val="clear"/>
        <w:spacing w:lineRule="atLeast" w:line="580"/>
        <w:ind w:firstLine="2716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23.06.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ngesmstype">
    <w:name w:val="change_sms_ty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5:00Z</dcterms:created>
  <dc:creator>Dell</dc:creator>
  <dc:description/>
  <cp:keywords/>
  <dc:language>en-US</dc:language>
  <cp:lastModifiedBy>Dell</cp:lastModifiedBy>
  <dcterms:modified xsi:type="dcterms:W3CDTF">2023-06-19T00:18:00Z</dcterms:modified>
  <cp:revision>418</cp:revision>
  <dc:subject/>
  <dc:title/>
</cp:coreProperties>
</file>