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2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textAlignment w:val="auto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印发“门诊优化提升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改善就医体验”持续质量改进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方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门诊各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“门诊优化提升，改善就医体验”持续质量改进活动方案》经院长办公会议讨论通过，现予以印发，请认真学习，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绍兴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门诊优化提升，改善就医体验”持续质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改进活动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一、指导思想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习近平新时代中国特色社会主义思想为指导，全面贯彻落实党的二十大精神，践行新发展理念，坚持守正创新、问题导向、系统思维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根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国家卫生健康委、国家中医药管理局《关于开展改善就医感受提升患者体验主题活动的通知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要求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充分运用新手段、新技术、新模式，打通人民群众看病就医的堵点淤点难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通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面梳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门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医疗服务流程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优化门诊布局，改进服务质量，提高门诊服务能力，不断提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民群众就医获得感、幸福感、安全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保障人民群众享有公立医院高质量发展成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组织保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立提升门诊工作领导小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长：陶建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副组长：邵静松  周忠东  李国华  何芬琴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  员：沈小萍  陈晓文  柳  佳  孟永久  王月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萍  陈  雄  郦尧旺  傅利萍  徐洪峰  蒋廷宠  徐  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蒋廷宠  沈建成  黄伟刚  裘慈芳  何  菊  陈彩飞  盛张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立港  李宏斌  章联欢  张 艳  陈府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工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加大医院宣传，提升医院形象，不断扩大医院品牌影响力，利用各种媒体全方位宣传医院，与新闻媒体加强合作，利用门诊宣传橱、窗、移动展板、楼梯通道对医院文化、科室特色项目、学科带头人、新技术进行宣传（医务科牵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医名科，专科专病特色宣传。加大对专家、学科带头人宣传力度，宣传他们丰富的临床经验、医学成果、典型病例治愈方法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项目、新技术、新疗法宣传。对于医院推出有特色、有创新、有疗效的新项目及时向社会推介，让患者知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医德医风、优质服务宣传，大力宣传医院好人好事，以正面形象来教育广大志工热心公益，爱岗敬业。向社会介绍医院的服务特色、技术水平。从而营造一个敬业奉献、积极向上的工作环境，树立医院良好形象，赢得患者的信任和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诊疗信息宣传。宣传医疗技术、设备等方面的特色，让广大老百姓从多方面关注医院、认识医院，减少群众求医治病的盲目性，方便病人就诊和咨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术活动、科研成果宣传。对有一定影响力的学术活动、科研成果、适当进行报道和宣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入开展社区、乡村义诊活动。每月组织医务人员进社区、进农村义诊及中医药文化宣传活动，定好时间表，并及时向社会宣传。（见附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增强服务意识，改善服务态度，不断提升门诊服务水平（门诊办牵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持“以病人为中心”的服务理念，把用心、温馨、优质的服务贯穿于医疗服务全过程。要求门诊各岗位人员，尤其是导诊、分诊、出诊医生、收费窗口人员、药剂医技工作人员对待病人要做到服务细致、耐心。各门诊楼层增设流动导诊人员，提升导诊主动服务水平。以门诊优质服务岗评选活动为载体，营造门诊各窗口争先创优的良好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改善服务态度，坚持首问负责制和首诊负责制，要求门诊各岗位人员使用文明用语，坚决杜绝服务禁语，杜绝生、冷、硬、顶、推现象。门诊服务中心评选月度服务之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建和完善志愿者服务机制，不断提升门诊志愿服务工作，充分发挥“爱老驿站”及“残障患者服务岗”的优势，打造“更有温度的医疗服务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劳动纪律，严格出勤考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善门诊患者回访机制，利用信息化手段，增加调查的范围和数量，进行分析整改，提高患者满意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调整门诊布局，优化就诊流程，改善服务环境，不断提升群众看病就医感受（门诊办牵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更新和完善门诊平面示意图、就诊流程图、各科出诊专家介绍、各种指示标志，增加各科室专科标识及出诊医师介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实际情况调整各门诊科室布局，优化就诊检查流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分、导诊和诊室管理，不断提高门诊信息化管理水平，做好一医一患有序就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面推进门诊预约诊疗服务，加强医院公众号建设和普及，提高患者预留电话的准确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探索建立预就诊模式，对诊断明确且因相同疾病就诊的复诊患者，通过互联网医院或公众号预约平台上预约复诊所需的检查检验，并根据检查检验出结果的时间匹配复诊号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人流量情况和规律，调整出诊医师数量和时间，实行弹性排班，在高峰时间增加出诊医师人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鼓励增设专科特色门诊，调整和完善节假日出诊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行体检、内镜检查等科室无假日工作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升门诊人文气息，营造温馨环境。门诊各楼层设置书吧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报刊书籍，营造温馨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对门诊环境卫生管理，尤其是楼道、厕所卫生等，保持地面干净整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加强质量管理，规范诊疗行为，持续改进医疗质量（医务科牵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落实各项医疗核心制度，特别是首问、首诊制，提高医疗护理质量，保障医疗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和完善专家门诊管理。专家门诊不得随意开展或停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对突发意外应急事件处理能力的培训和演练，提高急危重症患者的抢救成功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多学科、疑难病联合门诊，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MDT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门诊的开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大邀请外院知名专家来院坐诊的合作力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执行院感制度，重点加强内镜中心、妇科、眼科、耳鼻喉科、儿科等院感重点部门的院感管理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规范诊疗行为，合理治疗、合理用药、合理检查。严格药事管理，建立定期抽查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定期召开门诊工作例会，规范管理门诊医疗活动和医疗秩序，加强门诊与各部门之间的信息沟通和工作协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-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义诊安排表（暂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88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6-1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义诊安排表（暂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077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478"/>
        <w:gridCol w:w="4155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95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95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点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义诊内容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95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95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上虞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家义诊，中医药知识科普，中医非药物疗法介绍及体验，药膳品尝等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95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95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鉴湖</w:t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95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95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湖</w:t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95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95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马山</w:t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95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95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皋埠</w:t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95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95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富盛</w:t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95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95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陶堰</w:t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077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960" w:hanging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960" w:hanging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361" w:gutter="0" w:header="0" w:top="1440" w:footer="1020" w:bottom="1474"/>
          <w:pgNumType w:fmt="decimal"/>
          <w:formProt w:val="false"/>
          <w:textDirection w:val="lrTb"/>
          <w:docGrid w:type="lines" w:linePitch="312" w:charSpace="0"/>
        </w:sect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40"/>
        <w:jc w:val="center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40"/>
        <w:jc w:val="center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40"/>
        <w:jc w:val="center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40"/>
        <w:jc w:val="center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40"/>
        <w:jc w:val="center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40"/>
        <w:jc w:val="center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40"/>
        <w:jc w:val="center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40"/>
        <w:jc w:val="center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40"/>
        <w:jc w:val="center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40"/>
        <w:jc w:val="center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40"/>
        <w:jc w:val="center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40"/>
        <w:jc w:val="center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40"/>
        <w:textAlignment w:val="auto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308610</wp:posOffset>
                </wp:positionV>
                <wp:extent cx="5762625" cy="635"/>
                <wp:effectExtent l="5080" t="5080" r="508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4.3pt" to="453pt,24.3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940</wp:posOffset>
                </wp:positionH>
                <wp:positionV relativeFrom="paragraph">
                  <wp:posOffset>20320</wp:posOffset>
                </wp:positionV>
                <wp:extent cx="5762625" cy="635"/>
                <wp:effectExtent l="5080" t="5080" r="5080" b="508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.6pt" to="451.5pt,1.6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绍兴市中医院党政综合办公室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9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24:00Z</dcterms:created>
  <dc:creator>WPS_1616567663</dc:creator>
  <dc:description/>
  <dc:language>en-US</dc:language>
  <cp:lastModifiedBy>金淑利</cp:lastModifiedBy>
  <dcterms:modified xsi:type="dcterms:W3CDTF">2023-06-20T07:2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9979A228D4F99863D443092250931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  <property fmtid="{D5CDD505-2E9C-101B-9397-08002B2CF9AE}" pid="5" name="commondata">
    <vt:lpwstr>commondata</vt:lpwstr>
  </property>
</Properties>
</file>