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在全院推行《住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电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病历薄化归档方案》第一批无纸化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归档内容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我院《住院电子病历薄化归档方案》第一批无纸化归档内容在两个病区试行，运行过程良好。为进一步加快推进我院住院电子病历无纸化归档工作顺利开展，减轻临床医务人员工作负担，节约纸张及存储空间，方便复印调阅。经院长办公会议讨论通过，在全院范围内推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新入院患者病历（日间病历除外）按照本方案归档，请认真学习，贯彻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绍兴市中医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住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病历薄化归档方案》第一批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纸化归档内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napToGrid w:val="false"/>
        <w:spacing w:lineRule="exact" w:line="620"/>
        <w:ind w:first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住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电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病历薄化归档方案》第一批无纸化归档内容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基本思路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现有软、硬件基础，先从临床医生和护理人员书写的内容入手，分批次推行病历无纸化归档内容，同时规范引导医务人员书写、质控习惯改变，短期内一份病历包含纸质部分和电子部分分开归档，有计划引进信息管理软件，最终实现病历全部内容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无纸化归档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分批执行计划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第一批：医生书写的医疗文书，部分护理文书（详见附件）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第二批：各类检查报告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VN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管理软件安装后，预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前落实）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第三批：涉及患者签名的医疗文书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第四批：各类医务人员书写的医疗文书，并形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档，实现病案全部无纸化归档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薄化后病案归档时限及质控要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归档时限要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科室应加强对运行病历书写管理。患者出院后经管医师应及时完成病历书写，内容完善，上级医师病历质控员严格依照《浙江省中医住院病历质量检查评分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）》对病历书写内容及时进行质控，并签名认证，并提交归档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打印纸质病案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患者出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提交病案室；无纸化归档内容将在出院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内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动提交并锁定归档状态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超过归档时限未对病历进行及时归档的诊疗组，将按《科室综合质量考核细则》进行考核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归档病案质控要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诊疗组病历质控员将本组上月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出院病案进行质控，并于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将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控病案号提交质控办，外科、骨科等手术科室所提交质控病历以进行三、四类手术治疗病历为主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质控办对全院出院病历进行质量抽查，如发现病历无纸化归档内容遗漏、缺失，内容不全等违反病历书写规范情况，严格依照《科室绩效考核细则》进行惩处，并责令完善遗漏缺失内容。其中，若应签名处未使用电子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，扣相应诊疗组科室综合质量考核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（三）特殊情况处理要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涉及病历需封存，仍全部纸质打印归档，患者在院期间临时需要病历资料，按照《绍兴市中医院住院病历复印管理规定》执行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病历中需患方签字部分，必须打印纸质归档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如遇大型检查，各诊疗组经治医师有配合病案室补打病历义务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一批无纸化归档病历内容目录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1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绍兴市中医院归档纸质病历排序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一批无纸化归档病历内容目录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90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47"/>
        <w:gridCol w:w="4286"/>
        <w:gridCol w:w="1575"/>
      </w:tblGrid>
      <w:tr>
        <w:trPr>
          <w:trHeight w:val="567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   类</w:t>
            </w:r>
          </w:p>
        </w:tc>
        <w:tc>
          <w:tcPr>
            <w:tcW w:w="5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    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院记录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院记录、入院时相关专科评估表（如有），再次入院记录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入出院记录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死亡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程记录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次病程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常病程记录、上级医师查房记录、疑难病例讨论记录、交接班记录、转入转出记录（转科、接科记录）、阶段小结、抢救记录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相关记录与资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术前讨论记录（如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术前小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记录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日常病程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出院记录（死亡记录）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死亡病例讨论记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尸检报告（如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报告单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大常规、生化检查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嘱单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医嘱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医嘱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院评估单、护理记录单、输血记录单、血糖记录单、体温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护理部通知执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840" w:hanging="8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入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患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上表内容可以不用打印，直接电子归档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间手术病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印及归档办法暂不调整，仍按纸质归档执行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涉及病人签字内容必须打印纸质归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绍兴市中医院归档纸质病历（薄化后）排序表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9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11"/>
        <w:gridCol w:w="6289"/>
      </w:tblGrid>
      <w:tr>
        <w:trPr>
          <w:trHeight w:val="377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  类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    容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历首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病历首页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院证（如有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程记录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</w:t>
            </w:r>
          </w:p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</w:t>
            </w:r>
          </w:p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</w:t>
            </w:r>
          </w:p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</w:t>
            </w:r>
          </w:p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</w:t>
            </w:r>
          </w:p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</w:t>
            </w:r>
          </w:p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</w:t>
            </w:r>
          </w:p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料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疑难手术审批记录（如有）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知情同意书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重材料知情同意书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术前访视单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知情同意书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重材料及自费麻醉耗材、药品使用知情同意书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安全核查表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风险评估表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麻醉记录单    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材料手术记录单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术中谈话记录（如有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护理记录单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复苏记录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术后首次病程录（术后谈话记录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记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入院评估单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记录单（包括危重患者护理记录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评估、记录单及交接单（如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表）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诊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诊记录单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情告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谈话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书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血知情同意书（包括使用血液制品）。输血治疗同意书、自体输血治疗同意书、临床输血申请单、输血前评估及输血后疗效评价表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检查、特殊治疗知情同意书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情谈话：病危（重）通知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谈话记录、自动出院谈话记录等另立单页的谈话记录</w:t>
            </w:r>
          </w:p>
        </w:tc>
      </w:tr>
      <w:tr>
        <w:trPr>
          <w:trHeight w:val="98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32" w:after="3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由医生签署的知情同意书（专病知情同意书等）（如临床路径知情同意书、自费药品诊疗项目使用知情同意书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护士签署的知情同意书（住院须知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32" w:after="3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单位介绍信及我院证明、各种审批备案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32" w:after="32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）含告知事项的检查预约单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32" w:after="32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意外伤害报销结算申请单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评估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科评估、记录单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种检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告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辅助检查 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、心电图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超、肌电图等 ） </w:t>
            </w:r>
          </w:p>
        </w:tc>
      </w:tr>
      <w:tr>
        <w:trPr>
          <w:trHeight w:val="66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32" w:after="3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资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报告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组化（包括术中冰冻快速病理报告单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放射影像检查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E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嘱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处方（黏贴到空白单上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专项治疗医嘱单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单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控表单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类疾病评价表或临床路径表单（如有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者信息修正申请表（如有）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抢病历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病历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5" w:after="9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5" w:after="95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院前外院病历、报告单原件或复印件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308610</wp:posOffset>
                </wp:positionV>
                <wp:extent cx="5762625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pt" to="453pt,24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20320</wp:posOffset>
                </wp:positionV>
                <wp:extent cx="5762625" cy="635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6pt" to="451.5pt,1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05:00Z</dcterms:created>
  <dc:creator>黄奉献</dc:creator>
  <dc:description/>
  <dc:language>en-US</dc:language>
  <cp:lastModifiedBy>金淑利</cp:lastModifiedBy>
  <dcterms:modified xsi:type="dcterms:W3CDTF">2023-06-29T01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9F65E2A2456EB58A17877DC5C30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