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调整党委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班子成员分工的通知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各支部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根据工作需要，经党委会议讨论决定，现将党委委员分工调整如下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毛小明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党委书记，在上级党委领导下，负责主持医院党委全面工作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陶建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党委副书记，协助党委书记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邵静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党委副书记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协助党委书记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负责处理党委日常工作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周忠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纪检委员，负责纪检监察、党风廉政建设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李国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织委员，负责组织建设、党员管理工作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何芬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群团委员，负责指导工会和共青团工作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沈小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宣传委员，负责党委学习、宣传工作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党委将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习近平新时代中国特色社会主义思想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加强党的建设，落实全面从严治党要求，发挥好党委把方向、管大局、作决策、促改革、保落实的领导作用。党委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班子成员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岗位职责，勤学善思，主动适应新形势新要求，忠诚履职担当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方式方法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督导考核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奋力谱写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质量发展新篇章。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2"/>
        <w:snapToGrid w:val="false"/>
        <w:spacing w:lineRule="exact" w:line="440" w:before="0" w:after="0"/>
        <w:ind w:left="0" w:firstLine="280"/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2476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5pt" to="440.75pt,1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抄送：中共绍兴市卫生健康委员会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5240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2pt" to="440.85pt,1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0.8pt" to="441.95pt,20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1:00Z</dcterms:created>
  <dc:creator>沈小萍</dc:creator>
  <dc:description/>
  <dc:language>en-US</dc:language>
  <cp:lastModifiedBy>金淑利</cp:lastModifiedBy>
  <cp:lastPrinted>2023-07-03T09:57:00Z</cp:lastPrinted>
  <dcterms:modified xsi:type="dcterms:W3CDTF">2023-07-03T0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