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6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8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1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7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8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8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827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6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9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8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03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8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8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8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8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8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5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4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8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88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6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66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5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9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85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2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0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137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0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8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7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2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1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0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8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培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81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洪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1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1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3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99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2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2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8090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葛剑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8144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黎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2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7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2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387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3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8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62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39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5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28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4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家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2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4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5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8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1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家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5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4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8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3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2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46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0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培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10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37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德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7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7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6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1900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家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47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3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8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8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6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8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11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1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63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9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9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4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50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4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6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2264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23-6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lang w:val="en-US"/>
              </w:rPr>
            </w:pPr>
            <w:r>
              <w:rPr>
                <w:b/>
                <w:color w:val="FF0000"/>
                <w:sz w:val="24"/>
                <w:lang w:val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边俊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王风永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韦金忠组</w:t>
      </w:r>
    </w:p>
    <w:sectPr>
      <w:headerReference w:type="default" r:id="rId6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3-07-04T06:53:20Z</dcterms:modified>
  <cp:revision>830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