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护士工作服（夏装）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护士工作服（夏装）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3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000"/>
        <w:gridCol w:w="455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876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迪尚医疗纺织科技有限公司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临平区乔司街道汀兰街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1-2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孔琦、戴震、凌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7-05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