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绍兴市中医院单过硫酸氢钾复合盐（医院污水消毒粉）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2023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年度采购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 采购人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 采购项目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绍兴市中医院单过硫酸氢钾复合盐（医院污水消毒粉）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2023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年度采购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 采购项目编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TYJZ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03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采购代理机构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泰宇建筑工程技术咨询有限公司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 采购公告发布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6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 定标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7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6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 中标结果：</w:t>
      </w:r>
    </w:p>
    <w:tbl>
      <w:tblPr>
        <w:tblW w:w="9866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56"/>
        <w:gridCol w:w="1560"/>
        <w:gridCol w:w="2850"/>
        <w:gridCol w:w="4700"/>
      </w:tblGrid>
      <w:tr>
        <w:trPr>
          <w:tblHeader w:val="true"/>
        </w:trPr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4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5800</w:t>
            </w:r>
          </w:p>
        </w:tc>
        <w:tc>
          <w:tcPr>
            <w:tcW w:w="2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茂生医疗器械有限公司</w:t>
            </w:r>
          </w:p>
        </w:tc>
        <w:tc>
          <w:tcPr>
            <w:tcW w:w="4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台州市三门县海游街道梧桐路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0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八、评审小组名单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凌栋、钱志宏、陈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 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公告期限为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，各参加本次采购活动的供应商认为该中标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）起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向采购人或受其委托的采购代理机构提出质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 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代理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朝皇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8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正大综合楼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越城区人民中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6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8:01Z</dcterms:created>
  <dc:creator>lenovo</dc:creator>
  <dc:description/>
  <dc:language>en-US</dc:language>
  <cp:lastModifiedBy>Administrator</cp:lastModifiedBy>
  <dcterms:modified xsi:type="dcterms:W3CDTF">2023-07-06T06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760F4E342F4A579A0178F97BC9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