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 w:val="false"/>
          <w:sz w:val="36"/>
          <w:szCs w:val="36"/>
        </w:rPr>
      </w:pPr>
      <w:r>
        <w:rPr>
          <w:rFonts w:eastAsia="仿宋_GB2312;仿宋"/>
          <w:b/>
          <w:bCs w:val="false"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;仿宋"/>
          <w:b/>
          <w:b/>
          <w:bCs w:val="false"/>
          <w:sz w:val="36"/>
          <w:szCs w:val="36"/>
        </w:rPr>
      </w:pPr>
      <w:r>
        <w:rPr>
          <w:rFonts w:eastAsia="仿宋_GB2312;仿宋"/>
          <w:b/>
          <w:bCs w:val="false"/>
          <w:sz w:val="36"/>
          <w:szCs w:val="36"/>
        </w:rPr>
        <w:t>202</w:t>
      </w:r>
      <w:r>
        <w:rPr>
          <w:rFonts w:eastAsia="仿宋_GB2312;仿宋"/>
          <w:b/>
          <w:bCs w:val="false"/>
          <w:sz w:val="36"/>
          <w:szCs w:val="36"/>
          <w:lang w:val="en-US" w:eastAsia="zh-CN"/>
        </w:rPr>
        <w:t>3</w:t>
      </w:r>
      <w:r>
        <w:rPr>
          <w:rFonts w:eastAsia="仿宋_GB2312;仿宋"/>
          <w:b/>
          <w:bCs w:val="false"/>
          <w:sz w:val="36"/>
          <w:szCs w:val="36"/>
        </w:rPr>
        <w:t>年第</w:t>
      </w:r>
      <w:r>
        <w:rPr>
          <w:rFonts w:eastAsia="仿宋_GB2312;仿宋"/>
          <w:b/>
          <w:bCs w:val="false"/>
          <w:sz w:val="36"/>
          <w:szCs w:val="36"/>
          <w:lang w:eastAsia="zh-CN"/>
        </w:rPr>
        <w:t>二</w:t>
      </w:r>
      <w:r>
        <w:rPr>
          <w:rFonts w:eastAsia="仿宋_GB2312;仿宋"/>
          <w:b/>
          <w:bCs w:val="false"/>
          <w:sz w:val="36"/>
          <w:szCs w:val="36"/>
        </w:rPr>
        <w:t>季度传染病监测报告分析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传染病疫情分析统计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72"/>
        <w:gridCol w:w="1600"/>
        <w:gridCol w:w="1553"/>
        <w:gridCol w:w="2049"/>
      </w:tblGrid>
      <w:tr>
        <w:trPr>
          <w:trHeight w:val="7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去年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同期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发病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.1%</w:t>
            </w:r>
          </w:p>
        </w:tc>
      </w:tr>
      <w:tr>
        <w:trPr>
          <w:trHeight w:val="389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戊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乙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2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细菌性痢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丙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新型冠状病毒感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6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53.33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83.33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71.43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流行性腮腺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49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49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8.18%</w:t>
            </w:r>
          </w:p>
        </w:tc>
      </w:tr>
      <w:tr>
        <w:trPr>
          <w:trHeight w:val="43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00%</w:t>
            </w:r>
          </w:p>
        </w:tc>
      </w:tr>
      <w:tr>
        <w:trPr>
          <w:trHeight w:val="454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1.05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各类法定传染病发病情况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份临床上报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，其中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，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，其他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。与去年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期相比，报告病种增加了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丙肝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新型冠状病毒感染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类，总报告发病数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较去年同期上升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1.05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。本季度无聚集性疫情和突发公共卫生事件报告。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甲类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未报告甲类传染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份临床报告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，占总报告病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8.99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.4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乙类传染病报告发病居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两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位的依次是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新型冠状病毒感染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梅毒，上述疾病占乙类传染病报告发病总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乙类主要传染病发病情况与去年同期比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况详见图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4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  <w:drawing>
          <wp:inline distT="0" distB="0" distL="0" distR="0">
            <wp:extent cx="5295900" cy="304800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类传染病发病构成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015" w:leader="none"/>
        </w:tabs>
        <w:ind w:firstLine="4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  <w:drawing>
          <wp:inline distT="0" distB="0" distL="0" distR="0">
            <wp:extent cx="5295900" cy="25146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color w:val="0000FF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告肺结核共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、猩红热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例、新型冠状病毒感染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例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占乙类传染病发病总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7.5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发病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8.9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丙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肝、淋病、梅毒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2.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.7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消化道传染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未报告消化道传染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Style17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其它感染性腹泻病、手足口病、流行性感冒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流行性腮腺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.43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.4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其他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其他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尖锐湿疣、生殖道沙眼衣原体感染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生殖器疱疹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水痘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0.5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6.0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各类法定传染病报告质量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十三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传染病报告身份证填写率情况统计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发热、肠道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性病就诊者梅毒、艾滋检测率情况统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823"/>
        <w:gridCol w:w="3433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3.33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肛肠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十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0.74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28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321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  <w:t>202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5-6</w:t>
      </w:r>
      <w:r>
        <w:rPr>
          <w:rFonts w:ascii="宋体" w:hAnsi="宋体" w:cs="宋体" w:eastAsia="仿宋_GB2312;仿宋"/>
          <w:b/>
          <w:bCs/>
          <w:sz w:val="28"/>
          <w:szCs w:val="28"/>
        </w:rPr>
        <w:t>月</w:t>
      </w: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>腹泻病人留样率及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>送检率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0"/>
        <w:gridCol w:w="1289"/>
        <w:gridCol w:w="1420"/>
        <w:gridCol w:w="1421"/>
        <w:gridCol w:w="142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1.6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发热门诊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9.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8.3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8.2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食源性疾病上报情况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</w:tbl>
    <w:p>
      <w:pPr>
        <w:pStyle w:val="Normal"/>
        <w:jc w:val="both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、总结与分析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本季度上报的传染病数与去年同期相比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1.05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由于新型冠状病毒疫情影响及衣原体检测方法的变更，新型冠状病毒感染、生殖道沙眼衣原体感染的上报数增长较多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全院无传染病漏报现象发生。传染病报告卡的身份证填写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肺结核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疑似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的转诊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均符合绍兴市疾控管理的相关要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希各科室能继续保持。但在实际工作中尚存在一些问题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各科之间对传染病管理工作重视程度参次不齐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如：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男性科、肛肠科的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性病就诊者梅毒、艾滋检测率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明显偏低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，急诊科的腹泻患者大便采样率只有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51.65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，儿科的食源性疾病上报数较少，未达到上级部门的管理要求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希望科主任能引起重视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个别医生对传染病上报的时限性重视不够，各临床医生要充分重视传染病上报及专病管理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规范各项诊疗工作。同时请科主任加强督促和指导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以进一步提高我院传染病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监测、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公共卫生科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CHQ</cp:lastModifiedBy>
  <cp:lastPrinted>2023-07-04T14:24:00Z</cp:lastPrinted>
  <dcterms:modified xsi:type="dcterms:W3CDTF">2023-07-06T06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