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医保精细化管理大数据综合服务项目（重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医保精细化管理大数据综合服务项目（重招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3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红阵易审数据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嘉兴市经济技术开发区昌盛南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1-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伟云、葛伟炬、王国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3-07-07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