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绍兴</w:t>
      </w:r>
      <w:r>
        <w:rPr>
          <w:rFonts w:ascii="仿宋" w:hAnsi="仿宋" w:cs="仿宋" w:eastAsia="仿宋"/>
          <w:b/>
          <w:sz w:val="36"/>
          <w:szCs w:val="36"/>
        </w:rPr>
        <w:t>市中医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第一批低值易耗物品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拍卖</w:t>
      </w: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3-09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一批低值易耗物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拍卖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绍兴市柯桥区马述席回收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7-10T06:58:47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