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关于绍兴市中医院中央空调（包括多联机）末端设备、通风管道消毒清洗项目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(20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度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需求公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受绍兴市中医院委托，泰宇建筑工程技术咨询有限公司将于近期绍兴市中医院中央空调（包括多联机）末端设备、通风管道消毒清洗项目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(202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年度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)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就对进行公开招标。现将有关采购要素公布如下，并征求意见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一、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二、征求意见范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、出现限制品牌、型号； 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、是否出现明显的倾向性意见和特定的性能指标； 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影响“公开、公平、公正”原则的其他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意见递交截止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023-07-13 17:00: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意见递交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书面材料密封后送至泰宇建筑工程技术咨询有限公司（绍兴市越城区朝皇路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58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号正大综合楼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601 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）。同时将书面材料的电子文档发送至以下信箱：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429136371@qq.com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3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意见接收机构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泰宇建筑工程技术咨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金锦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365675218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6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联系邮箱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429136371@qq.com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、供应商提出修改意见和建议的，书面材料须加盖单位公章和经法人代表签字确认（是授权代理人签字的，必须出具针对该项目的法人代表授权书）、联系电话。 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、专家提出修改意见和建议的，须出具本人与该项目相关专业证书复印件及联系电话。 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各供应商及专家提出修改意见和建议内容必须是真实的，并附相关依据，如发现存在提供虚假材料或恶意扰乱采购正常秩序的，一经查实将提请有关管理机构，列入不良行为记录 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4:35Z</dcterms:created>
  <dc:creator>lenovo</dc:creator>
  <dc:description/>
  <dc:language>en-US</dc:language>
  <cp:lastModifiedBy>無珂鲰玳k&amp;o_O</cp:lastModifiedBy>
  <dcterms:modified xsi:type="dcterms:W3CDTF">2023-07-10T08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34A30F74A43968747828AA6A236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