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绍兴市中医院工会委员会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工运动会获奖名单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各工会小组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迎接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届杭州亚运会，激发我院职工健身热情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营造健康、积极的医院文化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展现新院区面貌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工会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—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日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“众”心迎亚运，“医”起向健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年职工运动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根据各比赛项目得分，现将获奖结果公布如下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一、三人制篮球赛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第一名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六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沈建成、马松涛（检验、病理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徐洪锋、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俞杰锋（中药剂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姜洪叶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血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工会小组）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徐枫（医务、质控、护理、院感、公卫工会小组）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四队：朱思宇、刘潇、龚彬（十三病区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邱华枫（急诊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邵子贤、边杭锋（财务（招标）、信息工会小组）</w:t>
      </w:r>
    </w:p>
    <w:p>
      <w:pPr>
        <w:pStyle w:val="Style71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窗体底端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一队：严雪港、金建淼、陈俊杰、王晋中、章宁杰（六病区工会小组）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、乒乓球比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一）女子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柯秀丽（检验、病理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殷素萍（手术供应室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三名：蒋红波（急诊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四名：庄丛鑫（超声、功能、体检中心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男子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一名：马金敏（财务（招标）、信息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二名：陈  雄（总务（基建）、膳食、临床支持中心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三名：谢  峰（五病区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四名：王志刚（十三病区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、趣味羽毛球颠球比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一）女子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一名：胡  昊（医务、质控、护理、院感、公卫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二名：赵  莹（医务、质控、护理、院感、公卫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梁袁珺（急诊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谢红娣（超声、功能、体检中心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陈  宴（十三病区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六名：殷素萍（手术供应室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男子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马金敏（财务（招标）、信息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胡  剑（总务（基建）、膳食、临床支持中心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徐  枫（医务、质控、护理、院感、公卫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梁  轩（财务（招标）、信息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黄锦金（放射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沈  勇（财务（招标）、信息工会小组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四、跳长绳比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西药剂、临床药学室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二名（并列）：放射工会小组  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3158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财务（招标）、信息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急诊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十三病区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十二病区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五、垃圾分类比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财务（招标）、信息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急诊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中药剂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十四病区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检验、病理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党政、中研、党建、组织人事（核算）、纪检监察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六、拔河比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总务（基建）、膳食、临床支持中心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针推、眼耳鼻喉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急诊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十三病区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七、游泳比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一）女子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蛙泳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一名：寿晓玲（检验、病理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二名：任园伟（重症医学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三名：刘俊琼（八病区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男子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蛙泳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一名：王国松（放射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二名：沈建成（检验、病理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徐洪锋（中药剂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三）男子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蛙泳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一名：王国松（放射工会小组）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二名：吴  明（三病区工会小组）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三名：沈建成（检验、病理工会小组）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四）男子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自由泳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第一名：沈建成（三病区工会小组）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吴  明（三病区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王国松（放射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五）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×5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接力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邵静松（党政、中研、党建、组织人事（核算）、纪检监察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沈建成（检验、病理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刘俊琼（八病区工会小组）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八、最佳组织奖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四病区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九、最佳风尚奖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检验、病理工会小组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绍兴市中医院工会委员会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7:00Z</dcterms:created>
  <dc:creator>王伟云</dc:creator>
  <dc:description/>
  <dc:language>en-US</dc:language>
  <cp:lastModifiedBy>金淑利</cp:lastModifiedBy>
  <dcterms:modified xsi:type="dcterms:W3CDTF">2023-07-12T08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