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绍兴市中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尹龙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2640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扁桃体术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宏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李宏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-06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吕宝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20057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右眼眼内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傅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傅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3-06-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否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dc:language>en-US</dc:language>
  <cp:lastModifiedBy>安艳军</cp:lastModifiedBy>
  <dcterms:modified xsi:type="dcterms:W3CDTF">2023-07-13T03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