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921"/>
        <w:gridCol w:w="763"/>
        <w:gridCol w:w="1427"/>
        <w:gridCol w:w="3722"/>
        <w:gridCol w:w="2565"/>
        <w:gridCol w:w="3295"/>
        <w:gridCol w:w="15"/>
      </w:tblGrid>
      <w:tr>
        <w:trPr>
          <w:trHeight w:val="735" w:hRule="atLeast"/>
        </w:trPr>
        <w:tc>
          <w:tcPr>
            <w:tcW w:w="1484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32"/>
                <w:szCs w:val="32"/>
              </w:rPr>
              <w:t>绍兴市</w:t>
            </w: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32"/>
                <w:szCs w:val="32"/>
                <w:lang w:eastAsia="zh-CN"/>
              </w:rPr>
              <w:t>中医院</w:t>
            </w: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32"/>
                <w:szCs w:val="32"/>
              </w:rPr>
              <w:t>2023</w:t>
            </w: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32"/>
                <w:szCs w:val="32"/>
              </w:rPr>
              <w:t>年度公开招聘医学类博士研究生和高级专家计划表（</w:t>
            </w: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条件和要求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网址（邮箱）电话</w:t>
            </w:r>
          </w:p>
        </w:tc>
      </w:tr>
      <w:tr>
        <w:trPr>
          <w:trHeight w:val="5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绍兴市中医院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骨科医生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外科学、中医骨伤科学、中西医结合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副高及以上职称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三级医院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工作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箱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xzyyrsk@163.com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75-891071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妇科业务骨干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临床医学类、中医学、中西医结合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儿科业务骨干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临床医学类、中医学、中西医结合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皮肤科业务骨干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临床医学类、中医学、中西医结合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麻醉科业务骨干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麻醉学、临床医学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心内科业务骨干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临床医学类、中医学、中西医结合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感染科业务骨干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临床医学类、中医学、中西医结合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肾内科业务骨干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临床医学类、中医学、中西医结合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康复科业务骨干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临床医学类、中医学、中西医结合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康复治疗业务骨干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临床医学类、中医学、中西医结合、医学技术类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老年科业务骨干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临床医学类、中医学、中西医结合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血管外科业务骨干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临床医学类、中医学、中西医结合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信息科业务骨干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信息与计算科学、电子信息工程、软件工程、计算机科学与技术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具有副高及以上职称，三级医院从事信息相关工作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61">
    <w:name w:val="font61"/>
    <w:basedOn w:val="Style14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微软雅黑" w:hAnsi="微软雅黑" w:eastAsia="宋体" w:cs="宋体"/>
      <w:color w:val="333333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2:57:00Z</dcterms:created>
  <dc:creator>徐彤</dc:creator>
  <dc:description/>
  <dc:language>en-US</dc:language>
  <cp:lastModifiedBy>哔哔啵啵</cp:lastModifiedBy>
  <cp:lastPrinted>2022-12-24T09:49:00Z</cp:lastPrinted>
  <dcterms:modified xsi:type="dcterms:W3CDTF">2023-07-14T01:23:4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F34BBD0304B3F95F71736066CCACD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  <property fmtid="{D5CDD505-2E9C-101B-9397-08002B2CF9AE}" pid="5" name="woTemplate">
    <vt:r8>0</vt:r8>
  </property>
  <property fmtid="{D5CDD505-2E9C-101B-9397-08002B2CF9AE}" pid="6" name="woTemplateTypoMode">
    <vt:lpwstr/>
  </property>
</Properties>
</file>