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创伤骨科</w:t>
            </w:r>
            <w:r>
              <w:rPr>
                <w:lang w:eastAsia="zh-CN"/>
              </w:rPr>
              <w:t>一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创伤骨科</w:t>
            </w:r>
            <w:r>
              <w:rPr>
                <w:lang w:eastAsia="zh-CN"/>
              </w:rPr>
              <w:t>二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47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鲁明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科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4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益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46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金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585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荣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35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来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39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藕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34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雪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6133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又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3002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金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31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成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41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英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D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47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美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101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月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4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秀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39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潮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105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雅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3059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加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病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49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贵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术中欠详</w:t>
            </w:r>
            <w:r>
              <w:rPr>
                <w:lang w:val="en-US" w:eastAsia="zh-CN"/>
              </w:rPr>
              <w:t>-0.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14</w:t>
            </w:r>
            <w:r>
              <w:rPr/>
              <w:t>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董珍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0055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文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50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关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输后评估缺</w:t>
            </w:r>
            <w:r>
              <w:rPr>
                <w:lang w:val="en-US" w:eastAsia="zh-CN"/>
              </w:rPr>
              <w:t>-0.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富琳岩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38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云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十一</w:t>
            </w:r>
            <w:r>
              <w:rPr/>
              <w:t>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建华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148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莲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7133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樊阿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5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任钰萍</w:t>
            </w: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1059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鲁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14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  <w:r>
              <w:rPr>
                <w:lang w:eastAsia="zh-CN"/>
              </w:rPr>
              <w:t>二</w:t>
            </w:r>
            <w:r>
              <w:rPr/>
              <w:t>病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三病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国华组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56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石林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宏斌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4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尹龙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慧娇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1027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爱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血浆评价不符</w:t>
            </w:r>
            <w:r>
              <w:rPr>
                <w:lang w:val="en-US" w:eastAsia="zh-CN"/>
              </w:rPr>
              <w:t>-0.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579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顺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兆龙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1</w:t>
            </w:r>
            <w:r>
              <w:rPr>
                <w:lang w:val="en-US" w:eastAsia="zh-CN"/>
              </w:rPr>
              <w:t>9148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莲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267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375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自体</w:t>
            </w:r>
            <w:r>
              <w:rPr>
                <w:lang w:eastAsia="zh-CN"/>
              </w:rPr>
              <w:t>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成分</w:t>
            </w:r>
            <w:r>
              <w:rPr>
                <w:lang w:eastAsia="zh-CN"/>
              </w:rPr>
              <w:t>血</w:t>
            </w:r>
          </w:p>
        </w:tc>
      </w:tr>
      <w:tr>
        <w:trPr>
          <w:trHeight w:val="367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4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荷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46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月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647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柏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854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子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45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茹杨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6137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小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34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德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113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立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155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吉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</w:t>
            </w:r>
            <w:r>
              <w:rPr/>
              <w:t>例全部为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>
                <w:lang w:val="en-US" w:eastAsia="zh-CN"/>
              </w:rPr>
              <w:t>50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dc:language>en-US</dc:language>
  <cp:lastModifiedBy>Administrator</cp:lastModifiedBy>
  <dcterms:modified xsi:type="dcterms:W3CDTF">2023-07-10T08:38:11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