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4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阿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2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秋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术中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5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仲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8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秋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6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小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自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107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牛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3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胜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10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阿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2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15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严阿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0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赵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春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503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香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503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杏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欠关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D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610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彩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厉岳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06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阿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309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大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2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兴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5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水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3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友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03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如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6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志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56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香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07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炳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欠关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阿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62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冯德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大明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1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观祥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冯冠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阿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46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荷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藕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4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菊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欠关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1</w:t>
            </w:r>
            <w:r>
              <w:rPr>
                <w:lang w:val="en-US" w:eastAsia="zh-CN"/>
              </w:rPr>
              <w:t>810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根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6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周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2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程仁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916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周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308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爱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1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贤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59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朱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8108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文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32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友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13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关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019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招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08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善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</w:t>
            </w:r>
            <w:r>
              <w:rPr/>
              <w:t>例全部为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>
                <w:lang w:val="en-US" w:eastAsia="zh-CN"/>
              </w:rPr>
              <w:t>4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3-05-17T04:21:5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