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3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6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36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37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jc w:val="center"/>
        <w:rPr>
          <w:rFonts w:ascii="宋体" w:hAnsi="宋体" w:cs="宋体"/>
          <w:color w:val="000000"/>
          <w:kern w:val="0"/>
          <w:sz w:val="24"/>
          <w:highlight w:val="yellow"/>
        </w:rPr>
      </w:pPr>
      <w:r>
        <w:rPr>
          <w:rFonts w:cs="宋体" w:ascii="宋体" w:hAnsi="宋体"/>
          <w:color w:val="000000"/>
          <w:kern w:val="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不合格处方举例：</w:t>
      </w:r>
    </w:p>
    <w:tbl>
      <w:tblPr>
        <w:tblW w:w="5700" w:type="pct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07"/>
        <w:gridCol w:w="776"/>
        <w:gridCol w:w="891"/>
        <w:gridCol w:w="5445"/>
      </w:tblGrid>
      <w:tr>
        <w:trPr>
          <w:trHeight w:val="624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月门急诊麻精药品处方点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736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247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忆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管理规定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麻药品管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普唑仑片第二类精神药品处方一般不得超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量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979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娟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448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娟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921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娟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11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黎丽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2707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亚平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6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6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312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祝华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0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89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联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1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2654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联欢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意诊断与用药频次相符，诊断为睡眠障碍给药频次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d/q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6595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观祥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断不全，艾司唑仑片主要用于抗焦虑、失眠。也用于紧张、恐惧及抗癫痫和抗惊厥。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应有用药相关的诊断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诊断为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精二处方用药一般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3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3-07-19T06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AB4FB0DCE49599239453F567022D7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