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绍兴市中医院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2023-2025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食堂大宗食品用品配送准入项目需求公示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公示简要情况说明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受绍兴市中医院委托，泰宇建筑工程技术咨询有限公司将于近期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2023-2025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食堂大宗食品用品配送准入项目就对进行公开招标。现将有关采购要素公布如下，并征求意见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一、意见征询编号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/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二、征求意见范围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1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、出现限制品牌、型号；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br/>
        <w:t>2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、是否出现明显的倾向性意见和特定的性能指标；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br/>
        <w:t>3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、影响“公开、公平、公正”原则的其他情况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三、征求意见递交及接收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1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、意见递交截止时间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2023-07-24 17:00:0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</w:rPr>
        <w:t>时整前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2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、意见递交方式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</w:rPr>
        <w:t>书面及电子邮件，请与项目联系人确认接收，否则视为供应商未提交书面意见建议。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3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、意见接收机构：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泰宇建筑工程技术咨询有限公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4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、联系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金锦英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5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、联系电话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1365675218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6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、联系邮箱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2429136371@qq.com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四、合格的修改意见和建议书要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1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、供应商提出修改意见和建议的，书面材料须加盖单位公章和经法人代表签字确认（是授权代理人签字的，必须出具针对该项目的法人代表授权书）、联系电话。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br/>
        <w:t>2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、专家提出修改意见和建议的，须出具本人与该项目相关专业证书复印件及联系电话。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br/>
        <w:t>3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、各供应商及专家提出修改意见和建议内容必须是真实的，并附相关依据，如发现存在提供虚假材料或恶意扰乱采购正常秩序的，一经查实将提请有关管理机构，列入不良行为记录 。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五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、注意事项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1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、针对本项目的意见建议仅供采购人完善采购需求参考所用。代理机构不对意见建议书面一一回复，最终以采购公告为准，请供应商及时关注。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br/>
        <w:t>2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、采购人联系方式：沈勇，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0575-89107189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。 </w:t>
      </w:r>
    </w:p>
    <w:p>
      <w:pPr>
        <w:pStyle w:val="Normal"/>
        <w:jc w:val="right"/>
        <w:rPr/>
      </w:pP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2023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7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20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25:21Z</dcterms:created>
  <dc:creator>lenovo</dc:creator>
  <dc:description/>
  <dc:language>en-US</dc:language>
  <cp:lastModifiedBy>Administrator</cp:lastModifiedBy>
  <dcterms:modified xsi:type="dcterms:W3CDTF">2023-07-20T08:4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53D98125C4010881C4DB4E7A4AA9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