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8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8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8</w:t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8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/8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/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/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6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30"/>
          <w:szCs w:val="30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俞利琴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30"/>
          <w:lang w:val="en-US" w:eastAsia="zh-CN"/>
        </w:rPr>
      </w:pPr>
      <w:r>
        <w:rPr>
          <w:rFonts w:eastAsia="宋体"/>
          <w:position w:val="-6"/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3-06-16T01:22:08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739295A424C7FA47EE56CE67892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