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/>
      </w:pPr>
      <w:r>
        <w:rPr/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彰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上半年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门诊优质服务岗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门诊科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综合测评，院长办公会议讨论通过，以下门诊科室被评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上半年门诊优质服务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予表彰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门诊（中医护理门诊）    西药剂科    针灸科    推拿科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上科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再接再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拓创新，不断取得新成绩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各门诊科室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先进为榜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切实加强窗口科室作风建设，全面提升医疗卫生服务质量和群众满意度。</w:t>
      </w:r>
    </w:p>
    <w:p>
      <w:pPr>
        <w:pStyle w:val="Normal"/>
        <w:widowControl/>
        <w:shd w:fill="FFFFFF" w:val="clear"/>
        <w:spacing w:lineRule="exact" w:line="54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left="640" w:firstLine="1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绍兴市中医院</w:t>
      </w:r>
    </w:p>
    <w:p>
      <w:pPr>
        <w:pStyle w:val="Normal"/>
        <w:widowControl/>
        <w:shd w:fill="FFFFFF" w:val="clear"/>
        <w:spacing w:lineRule="exact" w:line="520"/>
        <w:ind w:left="640" w:firstLine="1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4:00Z</dcterms:created>
  <dc:creator>WPS_1616567663</dc:creator>
  <dc:description/>
  <dc:language>en-US</dc:language>
  <cp:lastModifiedBy>金淑利</cp:lastModifiedBy>
  <dcterms:modified xsi:type="dcterms:W3CDTF">2023-07-21T01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19689D20846AAA78880D89B42EF9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