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绍兴市中医院麻醉工作站采购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需求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中医院麻醉工作站采购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一、意见征询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3-xqgs624125b0e5429ea2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是否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影响政府采购“公开、公平、公正”原则的其他情况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3-07-24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之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书面材料（盖章）密封后送至以下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越城区阳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浙江翔实建设项目管理有限公司一楼政府采购部，娄佳琴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3768732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浙江翔实建设项目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娄佳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37687323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060603016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专家提出修改意见和建议的，提供本人的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采购人联系方式：绍兴市中医院，王鑫卫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0575-8910995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7-21T0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72DD2E6C4736B4AF0D5D53114BE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