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绍兴市中医院</w:t>
      </w: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2023-2025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食堂大宗食品用品配送准入项目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招标公告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51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tbl>
            <w:tblPr>
              <w:tblW w:w="8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2"/>
            </w:tblGrid>
            <w:tr>
              <w:trPr>
                <w:trHeight w:val="1450" w:hRule="atLeast"/>
              </w:trPr>
              <w:tc>
                <w:tcPr>
                  <w:tcW w:w="8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exact" w:line="440"/>
                    <w:ind w:firstLine="480"/>
                    <w:rPr>
                      <w:rFonts w:ascii="仿宋" w:hAnsi="仿宋" w:eastAsia="仿宋" w:cs="仿宋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项目概况：</w:t>
                  </w:r>
                </w:p>
                <w:p>
                  <w:pPr>
                    <w:pStyle w:val="Style14"/>
                    <w:spacing w:lineRule="exact" w:line="440"/>
                    <w:ind w:firstLine="480"/>
                    <w:rPr>
                      <w:rFonts w:ascii="仿宋" w:hAnsi="仿宋" w:eastAsia="仿宋" w:cs="仿宋"/>
                      <w:color w:val="000000"/>
                      <w:szCs w:val="24"/>
                      <w:highlight w:val="none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Cs w:val="24"/>
                      <w:lang w:eastAsia="zh-CN"/>
                    </w:rPr>
                    <w:t>绍兴市中医院</w:t>
                  </w:r>
                  <w:r>
                    <w:rPr>
                      <w:rFonts w:eastAsia="仿宋" w:cs="仿宋" w:ascii="仿宋" w:hAnsi="仿宋"/>
                      <w:color w:val="000000"/>
                      <w:szCs w:val="24"/>
                      <w:lang w:eastAsia="zh-CN"/>
                    </w:rPr>
                    <w:t>2023-2025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  <w:lang w:eastAsia="zh-CN"/>
                    </w:rPr>
                    <w:t>食堂大宗食品用品配送准入项目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的潜在投标人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  <w:lang w:eastAsia="zh-CN"/>
                    </w:rPr>
                    <w:t>向采购代理机构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获取招标文件，并于</w:t>
                  </w:r>
                  <w:r>
                    <w:rPr>
                      <w:rFonts w:eastAsia="仿宋" w:cs="仿宋" w:ascii="仿宋" w:hAnsi="仿宋"/>
                      <w:color w:val="000000"/>
                      <w:szCs w:val="24"/>
                    </w:rPr>
                    <w:t>2023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szCs w:val="24"/>
                      <w:lang w:val="en-US" w:eastAsia="zh-CN"/>
                    </w:rPr>
                    <w:t>08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szCs w:val="24"/>
                      <w:lang w:val="en-US" w:eastAsia="zh-CN"/>
                    </w:rPr>
                    <w:t>15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 xml:space="preserve">日 </w:t>
                  </w:r>
                  <w:r>
                    <w:rPr>
                      <w:rFonts w:eastAsia="仿宋" w:cs="仿宋" w:ascii="仿宋" w:hAnsi="仿宋"/>
                      <w:color w:val="000000"/>
                      <w:szCs w:val="24"/>
                    </w:rPr>
                    <w:t>09:00</w:t>
                  </w:r>
                  <w:r>
                    <w:rPr>
                      <w:rFonts w:ascii="仿宋" w:hAnsi="仿宋" w:cs="仿宋" w:eastAsia="仿宋"/>
                      <w:color w:val="000000"/>
                      <w:szCs w:val="24"/>
                    </w:rPr>
                    <w:t>（北京时间）前递交投标文件。</w:t>
                  </w:r>
                </w:p>
              </w:tc>
            </w:tr>
          </w:tbl>
          <w:p>
            <w:pPr>
              <w:pStyle w:val="Style14"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一、项目基本情况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编号：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TYJZ2023058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名称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绍兴市中医院</w:t>
            </w:r>
            <w:r>
              <w:rPr>
                <w:rFonts w:eastAsia="仿宋" w:cs="仿宋" w:ascii="仿宋" w:hAnsi="仿宋"/>
                <w:color w:val="000000"/>
                <w:szCs w:val="24"/>
                <w:lang w:eastAsia="zh-CN"/>
              </w:rPr>
              <w:t>2023-2025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食堂大宗食品用品配送准入项目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采购方式：公开招标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算金额（元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/2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：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1500000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最高限价（元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/2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：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000000,8500000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采购需求：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项一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项名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粮油类、调味品、副食品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Cs w:val="21"/>
                <w:lang w:eastAsia="zh-CN"/>
              </w:rPr>
              <w:t>（除禽蛋类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、烘焙原料及日用品类等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1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算金额（元）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 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000000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要规格描述或项目基本概况介绍、用途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详见招标文件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同履约期限：按双方合同约定条款执行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项目（是）接受联合体投标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项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项名称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菜蔬类（蔬菜、水果、水产、畜禽、禽蛋、豆制品、米面制品及冷冻产品等）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数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1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预算金额（元）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 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8500000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简要规格描述或项目基本概况介绍、用途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详见招标文件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合同履约期限：按双方合同约定条款执行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项目（是）接受联合体投标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二、申请人的资格要求：</w:t>
            </w:r>
          </w:p>
          <w:p>
            <w:pPr>
              <w:pStyle w:val="Style14"/>
              <w:spacing w:lineRule="exact" w:line="440" w:before="0" w:after="12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符合《中华人民共和国政府采购法》第二十二条的规定 ；未被“信用中国”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、中国政府采购网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www.ccgp.gov.cn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列入失信被执行人、重大税收违法案件当事人名单、政府采购严重违法失信行为记录名单。</w:t>
            </w:r>
          </w:p>
          <w:p>
            <w:pPr>
              <w:pStyle w:val="Style14"/>
              <w:spacing w:lineRule="exact" w:line="440" w:before="0" w:after="12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以联合体形式投标的，提供联合体协议（本项目不接受联合体投标或者投标人不以联合体形式投标的，则不需要提供）；</w:t>
            </w:r>
          </w:p>
          <w:p>
            <w:pPr>
              <w:pStyle w:val="Style14"/>
              <w:spacing w:lineRule="exact" w:line="440" w:before="0" w:after="12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落实政府采购政策需满足的资格要求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；</w:t>
            </w:r>
          </w:p>
          <w:p>
            <w:pPr>
              <w:pStyle w:val="Style14"/>
              <w:spacing w:lineRule="exact" w:line="440" w:before="0" w:after="120"/>
              <w:ind w:firstLine="480"/>
              <w:jc w:val="left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本项目的特定资格要求：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4"/>
                <w:lang w:val="en-US" w:eastAsia="zh-CN"/>
              </w:rPr>
              <w:t>投标供应商具有有效食品经营许可证或食品生产许可证，许可项目与生产经营品种相一致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负责人为同一人或者存在直接控股、管理关系的不同供应商，不得参加同一合同项下的政府采购活动；为采购项目提供整体设计、规范编制或者项目管理、监理、检测等服务后不得再参加该采购项目的其他采购活动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注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采购预算金额为预估值，采购数量根据医院实际需求确定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项目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标段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供应商可以同时报名参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个标段投标，允许同时中标。</w:t>
            </w:r>
          </w:p>
          <w:p>
            <w:pPr>
              <w:pStyle w:val="Normal"/>
              <w:spacing w:lineRule="exact" w:line="400"/>
              <w:ind w:firstLine="482"/>
              <w:rPr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供应商报名多个标段投标，投标文件必须按每个标段分别制作，不允许多标段打包制作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三、获取招标文件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每天上午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 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，下午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北京时间，线下获取文件法定节假日除外）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方</w:t>
            </w:r>
            <w:r>
              <w:rPr>
                <w:rFonts w:ascii="仿宋" w:hAnsi="仿宋" w:cs="仿宋" w:eastAsia="仿宋"/>
                <w:color w:val="000000"/>
                <w:szCs w:val="24"/>
                <w:lang w:val="en-US" w:eastAsia="zh-CN"/>
              </w:rPr>
              <w:t>式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Cs w:val="24"/>
                  <w:lang w:val="en-US" w:eastAsia="zh-CN"/>
                </w:rPr>
                <w:t>网上报名，以扫描件邮件形式发至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Cs w:val="24"/>
                  <w:lang w:val="en-US" w:eastAsia="zh-CN"/>
                </w:rPr>
                <w:t>2429136371@qq.com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Cs w:val="24"/>
                  <w:lang w:val="en-US" w:eastAsia="zh-CN"/>
                </w:rPr>
                <w:t>邮箱内。（上述报名资料仅作为报名登记使用，报名时不对投标人资格是否符合作出评判）</w:t>
              </w:r>
            </w:hyperlink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  <w:lang w:val="en-US"/>
              </w:rPr>
              <w:t>报名资料：营业执照副本复印件、授权委托书或单位介绍信、授权委托人身份证复印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特定资格要求的相关资料</w:t>
            </w:r>
            <w:r>
              <w:rPr>
                <w:rFonts w:ascii="仿宋" w:hAnsi="仿宋" w:cs="仿宋" w:eastAsia="仿宋"/>
                <w:color w:val="000000"/>
                <w:szCs w:val="24"/>
                <w:lang w:val="en-US"/>
              </w:rPr>
              <w:t>（备注：联系方式、邮箱）等（加盖公章）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售价（元）：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200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售后不退，支付宝账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567521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，备注单位名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四、提交投标文件截止时间、开标时间和地点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提交投标文件截止时间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9:0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（北京时间）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投标地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越城区朝皇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正大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泰宇咨询会议室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标时间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09:00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开标地点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市越城区朝皇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正大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室（泰宇咨询）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。 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五、公告期限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自本公告发布之日起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个工作日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六、其他补充事宜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供应商认为采购文件使自己的权益受到损害的，可以自获取采购文件之日或者采购文件公告期限届满之日（公告期限届满后获取采购文件的，以公告期限届满之日为准）起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个工作日内，以书面形式向采购人和采购代理机构提出质疑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其他事项：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）需要落实的政府采购政策：包括节约资源、保护环境、支持创新等。详见招标文件的第二部分总则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采购代理机构将拒绝接受未获取招标文件供应商的投标文件。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七、对本次采购提出询问、质疑、投诉，请按以下方式联系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采购人信息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名称：绍兴市中医院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址： 绍兴市越城区人民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联系人（询问）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陈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联系方式（询问）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75-89107222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疑联系人： 沈勇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疑联系方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75-89107189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 xml:space="preserve"> 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采购代理机构信息       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名称：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泰宇建筑工程技术咨询有限公司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       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址：绍兴市越城区朝皇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正大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1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项目联系人（询问）：金锦英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联系方式（询问）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0575-88226969/13656752180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质疑联系人：胡泽宇    </w:t>
            </w:r>
          </w:p>
          <w:p>
            <w:pPr>
              <w:pStyle w:val="Style14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质疑联系方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75-85080066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　　　　　　      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·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right"/>
        <w:rPr>
          <w:rFonts w:ascii="仿宋" w:hAnsi="仿宋" w:eastAsia="仿宋" w:cs="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19978;&#25253;&#21517;&#65292;&#20197;&#25195;&#25551;&#20214;&#37038;&#20214;&#24418;&#24335;&#21457;&#33267;2429136371@qq.com&#37038;&#31665;&#20869;&#12290;&#65288;&#19978;&#36848;&#25253;&#21517;&#36164;&#26009;&#20165;&#20316;&#20026;&#25253;&#21517;&#30331;&#35760;&#20351;&#29992;&#65292;&#25253;&#21517;&#26102;&#19981;&#23545;&#25237;&#26631;&#20154;&#36164;&#26684;&#26159;&#21542;&#31526;&#21512;&#20316;&#20986;&#35780;&#21028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7:34Z</dcterms:created>
  <dc:creator>lenovo</dc:creator>
  <dc:description/>
  <dc:language>en-US</dc:language>
  <cp:lastModifiedBy>無珂鲰玳k&amp;o_O</cp:lastModifiedBy>
  <dcterms:modified xsi:type="dcterms:W3CDTF">2023-07-25T04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498317E6C43BC8213E570A9E75C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