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2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;宋体" w:cs="黑体;宋体" w:ascii="黑体;宋体" w:hAnsi="黑体;宋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宋体" w:cs="黑体;宋体" w:ascii="黑体;宋体" w:hAnsi="黑体;宋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绍兴市中医院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届“中国医师节”系列活动之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 xml:space="preserve"> 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优秀医师” 评选活动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科室推荐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C00000"/>
          <w:kern w:val="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</w:rPr>
        <w:t>推荐对象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  <w:lang w:val="en-US" w:eastAsia="zh-CN"/>
        </w:rPr>
        <w:t>第一执业地点注册在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</w:rPr>
        <w:t>我院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</w:rPr>
        <w:t>在职的工龄满</w:t>
      </w:r>
      <w:r>
        <w:rPr>
          <w:rFonts w:eastAsia="仿宋_GB2312;仿宋" w:cs="仿宋_GB2312;仿宋" w:ascii="仿宋_GB2312;仿宋" w:hAnsi="仿宋_GB2312;仿宋"/>
          <w:color w:val="C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</w:rPr>
        <w:t>年执业医师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（来院时间截至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以科室为单位，按照科室医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比例推荐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以下进行组合评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;5-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推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名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1-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推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名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各科主任上报推荐结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二、评选条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参加“优秀医师”评选的条件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政治坚定。坚持四项基本原则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认真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习近平新时代中国特色社会主义思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政治素质好，牢记宗旨，热爱本职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，医德高尚，发挥先锋模范作用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遵纪守法。遵守党和国家的法律法规，有高尚的职业道德和职业风范，无违法违纪行为；廉洁行医，无收受和索要红包、回扣行为，无弄虚作假、徇私舞弊行为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技术精湛。刻苦钻研业务知识，技术强、业务精；爱岗敬业，严格遵守医疗技术规范，工作认真、负责、细致，责任心强，无差错发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．服务优质。坚持“以病人为中心”，待病人如亲人，态度和蔼可亲，受患者和职工好评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团结协作。顾全大局，团结协作，和谐共事，互相尊重，互相学习，互相帮助，单位同事之间关系融洽，和睦相处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C00000"/>
          <w:kern w:val="0"/>
          <w:sz w:val="24"/>
        </w:rPr>
        <w:t>6.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</w:rPr>
        <w:t>年内不得重复评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三、评选程序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C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由医务科负责汇总各单元推荐情况，进行民主测评（各科主任、护士长，每个评选单元抽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名医生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名护士）。由院长办公会议讨论确定，公布十名“优秀医师”名单。 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四、表彰奖励</w:t>
      </w:r>
    </w:p>
    <w:p>
      <w:pPr>
        <w:pStyle w:val="P0"/>
        <w:spacing w:lineRule="exact" w:line="440"/>
        <w:ind w:firstLine="89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医院设置公示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对入选年度“优秀医师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文表彰奖励。</w:t>
      </w:r>
    </w:p>
    <w:p>
      <w:pPr>
        <w:pStyle w:val="P0"/>
        <w:spacing w:lineRule="exact" w:line="440"/>
        <w:ind w:firstLine="89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对公示人员出现下列情况之一的，立即取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评选资格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P0"/>
        <w:spacing w:lineRule="exact" w:line="440"/>
        <w:ind w:firstLine="89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因医务人员责任发生医疗事故，给医院造成严重不良影响的。</w:t>
      </w:r>
    </w:p>
    <w:p>
      <w:pPr>
        <w:pStyle w:val="P0"/>
        <w:spacing w:lineRule="exact" w:line="440"/>
        <w:ind w:firstLine="89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索要患者及家属宴请和收受“红包”的。</w:t>
      </w:r>
    </w:p>
    <w:p>
      <w:pPr>
        <w:pStyle w:val="P0"/>
        <w:spacing w:lineRule="exact" w:line="440"/>
        <w:ind w:firstLine="89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收受药品、器械等推销商回扣和其他不正当利益的。</w:t>
      </w:r>
    </w:p>
    <w:p>
      <w:pPr>
        <w:pStyle w:val="P0"/>
        <w:spacing w:lineRule="exact" w:line="440"/>
        <w:ind w:firstLine="89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以谋取个人利益为目的，介绍病人到其他单位检查、治疗、购买药品或私自到其他医疗单位开展诊疗活动的。</w:t>
      </w:r>
    </w:p>
    <w:p>
      <w:pPr>
        <w:pStyle w:val="P0"/>
        <w:spacing w:lineRule="exact" w:line="440"/>
        <w:ind w:firstLine="89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生严重违法违纪案件和安全责任事故的。</w:t>
      </w:r>
    </w:p>
    <w:p>
      <w:pPr>
        <w:pStyle w:val="P0"/>
        <w:spacing w:lineRule="exact" w:line="440"/>
        <w:ind w:firstLine="89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出现其他与称号不相符事件，造成较大不良影响的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五、相关要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全院职工要从讲文明、讲正气的角度充分认识这项活动的重大意义，各科室主任、护士长要积极引导科室人员按照评选基本条件严格要求自己，接受服务对象的监督。科主任作为此项工作的第一责任人对评选工作要认真组织，本着公平、公正、公开的原则，真正把医德好、业务精、患者满意、群众公认的好医生评选推选出来，树立职工身边的优秀典型，积极营造比技术、比服务、树形象的良好氛围，丰富和深化医院文化建设的成果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4:00Z</dcterms:created>
  <dc:creator>微软用户</dc:creator>
  <dc:description/>
  <dc:language>en-US</dc:language>
  <cp:lastModifiedBy>赵小胖想出去走走</cp:lastModifiedBy>
  <dcterms:modified xsi:type="dcterms:W3CDTF">2023-07-25T0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667F849A429FA73ECFFC2FA075F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