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63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63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ind w:firstLine="420"/>
        <w:rPr/>
      </w:pPr>
      <w:r>
        <w:rPr/>
      </w:r>
    </w:p>
    <w:p>
      <w:pPr>
        <w:pStyle w:val="2"/>
        <w:snapToGrid w:val="false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2"/>
        <w:snapToGrid w:val="false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jc w:val="center"/>
        <w:textAlignment w:val="auto"/>
        <w:rPr/>
      </w:pPr>
      <w:r>
        <w:rPr/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中共绍兴市中医院委员会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关于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开展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青年文明号”创建活动的通知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党支部，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bookmarkStart w:id="0" w:name="BodyEnd"/>
      <w:bookmarkEnd w:id="0"/>
      <w:r>
        <w:rPr>
          <w:rFonts w:ascii="仿宋_GB2312" w:hAnsi="仿宋_GB2312" w:cs="仿宋_GB2312" w:eastAsia="仿宋_GB2312"/>
          <w:sz w:val="32"/>
          <w:szCs w:val="32"/>
          <w:lang w:eastAsia="zh-CN"/>
        </w:rPr>
        <w:t>团</w:t>
      </w:r>
      <w:r>
        <w:rPr>
          <w:rFonts w:ascii="仿宋_GB2312" w:hAnsi="仿宋_GB2312" w:cs="仿宋_GB2312" w:eastAsia="仿宋_GB2312"/>
          <w:sz w:val="32"/>
          <w:szCs w:val="32"/>
        </w:rPr>
        <w:t>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相关</w:t>
      </w:r>
      <w:r>
        <w:rPr>
          <w:rFonts w:ascii="仿宋_GB2312" w:hAnsi="仿宋_GB2312" w:cs="仿宋_GB2312" w:eastAsia="仿宋_GB2312"/>
          <w:sz w:val="32"/>
          <w:szCs w:val="32"/>
        </w:rPr>
        <w:t>科室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市卫健委团工委有关“青年文明号”创建活动的文件精神，结合本院实际，经党委会研究决定，在医院开展“青年文明号”创建活动，现将有关事宜通知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组织架构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强化创建活动的组织领导，做到齐抓共管、上下联动，成立创建工作领导小组，成员如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组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毛小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党委书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邵静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党委副书记、副院长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958" w:firstLine="9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芬琴   党委委员、工会主席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成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员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晓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党政综合办公室主任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19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小萍   党建工作办公室主任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19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孟永久   医务科科长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19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诸薇薇   护理部主任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638" w:firstLine="128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杨芳   团委书记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导小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杨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兼任办公室主任，负责工作协调和创建活动的具体实施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创建要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一）创建集体必须高度重视“青年文明号”工作，加强领导，统筹安排，做好宣传动员工作，按照创建计划，落实好每一项任务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二）创建集体需按照上级文件要求开展创建工作，精心设计活动载体，创新活动形式，打造活动亮点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三）医院“青年文明号”创建活动领导小组将不定期对创建集体进行现场检查和指导，以确保创建工作顺利开展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firstLine="640"/>
        <w:jc w:val="left"/>
        <w:rPr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四）医院对已成功创建“青年文明号”的集体进行年度考核，找出差距和存在问题，进一步强化“号、手”品牌建设，提升“号、手”活动创建成效，推动“青年文明号”规范化、制度化、科学化，依托“青年文明号”创建活动，助力青年成长，助推医院高质量发展。</w:t>
      </w:r>
    </w:p>
    <w:p>
      <w:pPr>
        <w:pStyle w:val="2"/>
        <w:snapToGrid w:val="false"/>
        <w:spacing w:lineRule="exact" w:line="440" w:before="0" w:after="0"/>
        <w:ind w:lef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2"/>
        <w:snapToGrid w:val="false"/>
        <w:spacing w:lineRule="exact" w:line="440" w:before="0" w:after="0"/>
        <w:ind w:lef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2"/>
        <w:snapToGrid w:val="false"/>
        <w:spacing w:lineRule="exact" w:line="560" w:before="0" w:after="0"/>
        <w:ind w:left="0" w:firstLine="640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共绍兴市中医院委员会</w:t>
      </w:r>
    </w:p>
    <w:p>
      <w:pPr>
        <w:pStyle w:val="2"/>
        <w:snapToGrid w:val="false"/>
        <w:spacing w:lineRule="exact" w:line="560" w:before="0" w:after="0"/>
        <w:ind w:left="0" w:firstLine="640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0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105</wp:posOffset>
                </wp:positionH>
                <wp:positionV relativeFrom="paragraph">
                  <wp:posOffset>15240</wp:posOffset>
                </wp:positionV>
                <wp:extent cx="5677535" cy="635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1.2pt" to="440.85pt,1.2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264160</wp:posOffset>
                </wp:positionV>
                <wp:extent cx="567753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20.8pt" to="441.95pt,20.8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eastAsia="仿宋_GB2312"/>
          <w:sz w:val="28"/>
          <w:szCs w:val="28"/>
        </w:rPr>
        <w:t xml:space="preserve">日印发 </w:t>
      </w:r>
    </w:p>
    <w:sectPr>
      <w:footerReference w:type="default" r:id="rId2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仿宋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0:32:00Z</dcterms:created>
  <dc:creator>浢脚丫</dc:creator>
  <dc:description/>
  <dc:language>en-US</dc:language>
  <cp:lastModifiedBy>金淑利</cp:lastModifiedBy>
  <cp:lastPrinted>2023-07-28T14:48:00Z</cp:lastPrinted>
  <dcterms:modified xsi:type="dcterms:W3CDTF">2023-07-28T06:4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9193A8B8D4C41AE06A224778A6517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</Properties>
</file>