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"/>
        <w:gridCol w:w="8355"/>
        <w:gridCol w:w="1575"/>
        <w:gridCol w:w="1500"/>
        <w:gridCol w:w="1500"/>
      </w:tblGrid>
      <w:tr>
        <w:trPr>
          <w:tblHeader w:val="true"/>
          <w:trHeight w:val="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项时间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侧双通道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B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脊柱内镜下腰椎减压椎间植骨融合内固定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病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建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探头超声内镜在消化道肿物中的诊断应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建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腔镜下结直肠癌根治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病区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雄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症超声实时引导下的中心静脉置管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可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牙槽嵴顶上颌窦底提升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立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腔镜辅助甲状腺手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iccol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甲状腺手术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病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学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气管封堵技术在单肺通气中的应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群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剪切波弹性评估下肢静脉血栓临床分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声引导下乳腺结节导丝定位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  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血小板技术的临床应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病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松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真皮在创面缺损中的应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病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海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肢静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  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臂丛神经磁共振序列优化及新技术应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锦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脐针疗法治疗腹部疾病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阴道镜在妇科门诊普查中的应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立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痛肩关节粘连松解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拿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梁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肠菌移植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建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宫输卵管造影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冰火疗法”结合精准穴位刺激在中风后吞咽障碍中的应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三病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助脾生长帖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0.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定在评估患者脱离机械通气中的应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美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气管镜肺泡灌洗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NG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测在肺部感染中的应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一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经电生理检测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O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应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能检查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裘慈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植物神经功检测提高自主神经功能早期损害的评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能检查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裘慈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撳针埋针在脑卒中后吞咽障碍的应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病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  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粪钙卫蛋白测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弹性髓内钉治疗儿童长骨骨干骨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病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底疾病激光光凝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钰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踝管综合征的超声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检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淑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毫针针刺疗法在糖尿病周围神经病变中的应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病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剑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全膝关节翻修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病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义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环指感觉检测技术提高早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出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病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俊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01:09Z</dcterms:created>
  <dc:creator>Administrator</dc:creator>
  <dc:description/>
  <dc:language>en-US</dc:language>
  <cp:lastModifiedBy>安艳军</cp:lastModifiedBy>
  <dcterms:modified xsi:type="dcterms:W3CDTF">2023-07-17T08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