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3~2024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年度零星搬家（运）公司工价确定项目</w:t>
      </w: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3-11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~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度零星搬家（运）公司工价确定项目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绍兴市越城区如意搬家服务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8-02T01:22:31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