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10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 w:cs="仿宋_GB2312"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半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进集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，各支部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，全院上下勠力同心，积极应对挑战和困难，顺利完成扩建区搬迁启用。聚焦“学科、人才、管理”内涵提升，各项重点工作统筹推进，取得不凡成绩。为表彰先进、弘扬正气，根据相关质量指标，经党委会综合评定，授予以下集体为先进集体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党建示范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药剂党支部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管理提升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灸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推进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务（基建）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中医药特色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唐茶娣诊疗组    朱国文诊疗组    朱观祥诊疗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业务拓展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韦金忠诊疗组    任钰萍、傅杰诊疗组    林武诊疗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技术进步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慧娇诊疗组    胡松峰诊疗组    沈剑增诊疗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质量管理提升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丁积勇诊疗组    韦金忠诊疗组    陈建德诊疗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护理安全奖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血液净化中心    十三病区    四病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希望受表彰的集体珍惜荣誉，再接再厉，在快速推进医院项目建设和“二次创业”高质量发展工作中取得新的更大成绩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市中医院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Default"/>
        <w:rPr/>
      </w:pP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7626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53pt,24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6pt" to="451.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 xml:space="preserve">31 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1:00Z</dcterms:created>
  <dc:creator>陈晓文</dc:creator>
  <dc:description/>
  <dc:language>en-US</dc:language>
  <cp:lastModifiedBy>金淑利</cp:lastModifiedBy>
  <dcterms:modified xsi:type="dcterms:W3CDTF">2023-08-02T00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