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jc w:val="center"/>
        <w:rPr>
          <w:sz w:val="36"/>
          <w:szCs w:val="44"/>
        </w:rPr>
      </w:pPr>
      <w:r>
        <w:rPr/>
        <w:br/>
      </w:r>
      <w:r>
        <w:rPr>
          <w:b/>
          <w:bCs/>
          <w:sz w:val="36"/>
          <w:szCs w:val="44"/>
          <w:lang w:eastAsia="zh-CN"/>
        </w:rPr>
        <w:t>绍兴市中</w:t>
      </w:r>
      <w:r>
        <w:rPr>
          <w:b/>
          <w:bCs/>
          <w:sz w:val="36"/>
          <w:szCs w:val="44"/>
        </w:rPr>
        <w:t>医院外配处方管理</w:t>
      </w:r>
      <w:r>
        <w:rPr>
          <w:b/>
          <w:bCs/>
          <w:sz w:val="36"/>
          <w:szCs w:val="44"/>
          <w:lang w:eastAsia="zh-CN"/>
        </w:rPr>
        <w:t>规定</w:t>
      </w:r>
      <w:r>
        <w:rPr>
          <w:b/>
          <w:bCs/>
          <w:sz w:val="36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1</w:t>
      </w: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．目的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br/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为方便群众就医、配方，并根据上级相关部门的规定，结合本院实际，制定以下管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  <w:t>理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  <w:t>规定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482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pP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适用范围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br/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本规定适用于全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482" w:right="0" w:hanging="482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pP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制定依据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br/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依据《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  <w:t>中华人民共和国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医师法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  <w:t>》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《处方管理办法》等法律、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482" w:right="0" w:hanging="482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pPr>
      <w:r>
        <w:rPr>
          <w:rFonts w:ascii="Times New Roman" w:hAnsi="Times New Roman" w:cs="Times New Roman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内容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br/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.1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开具外配处方的医师必须具有执业医师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480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 xml:space="preserve">    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.2</w:t>
      </w:r>
      <w:r>
        <w:rPr>
          <w:rFonts w:ascii="Times New Roman" w:hAnsi="Times New Roman" w:cs="Times New Roman"/>
          <w:sz w:val="24"/>
          <w:szCs w:val="24"/>
        </w:rPr>
        <w:t>需要外配处方的患者必须持有医保卡</w:t>
      </w:r>
      <w:r>
        <w:rPr>
          <w:rFonts w:ascii="Times New Roman" w:hAnsi="Times New Roman" w:cs="Times New Roman"/>
          <w:sz w:val="24"/>
          <w:szCs w:val="24"/>
          <w:lang w:eastAsia="zh-CN"/>
        </w:rPr>
        <w:t>（医保电子凭证）</w:t>
      </w:r>
      <w:r>
        <w:rPr>
          <w:rFonts w:ascii="Times New Roman" w:hAnsi="Times New Roman" w:cs="Times New Roman"/>
          <w:sz w:val="24"/>
          <w:szCs w:val="24"/>
        </w:rPr>
        <w:t>或者自费医疗卡</w:t>
      </w:r>
      <w:r>
        <w:rPr>
          <w:rFonts w:ascii="Times New Roman" w:hAnsi="Times New Roman" w:cs="Times New Roman"/>
          <w:sz w:val="24"/>
          <w:szCs w:val="24"/>
          <w:lang w:eastAsia="zh-CN"/>
        </w:rPr>
        <w:t>等有效就诊凭证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br/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3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医师应认真开具门诊外配处方，书写清楚、准确（患者个人信息必须如实填写）。开具的外配处方，应严格掌握适应症、配伍禁忌和用量。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br/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4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对于要求外配药物的患者，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  <w:t>经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治医师必须认真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  <w:t>书写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门诊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  <w:t>电子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病历，详细载明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  <w:t>患者就诊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情况、随诊要求、患者要求外配药物和医嘱（包括药品名称、剂量、剂型、规格、用量和用法）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  <w:t>，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保存病历后方能开具手写外配处方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5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对于要求外配药物的患者，应充分尊重患者的选择权，提供人性化的服务，要详细告知患者用药的注意事项、可能出现的毒副反应等，并建议患者选择有质量保证和药师审方的药店配药。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br/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6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不在我院药品目录范围内的药品，患者确需使用的，允许开具外配处方。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br/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7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如我院有相同名称的药品，但产地、规格不同，原则上建议患者在院内配药。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br/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8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当医院出现某一药品缺货、断货时，医师应当建议患者配服其他类似药品，如劝说无效，患者执意要求配服该药品时，医生可为其开具外配处方。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br/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.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9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对于代开外配处方的，仅限于复诊、且长期连续服用同一类药品的慢性病患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.1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0</w:t>
      </w:r>
      <w:r>
        <w:rPr>
          <w:rFonts w:ascii="Times New Roman" w:hAnsi="Times New Roman" w:cs="Times New Roman"/>
          <w:sz w:val="24"/>
          <w:szCs w:val="24"/>
        </w:rPr>
        <w:t>医师要告知患者：要求外配的处方，应到本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门诊服务中心加盖医院专用章。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br/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 xml:space="preserve">    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.1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  <w:t>门诊服务中心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做好日常外配</w:t>
      </w:r>
      <w:r>
        <w:rPr>
          <w:rFonts w:ascii="Times New Roman" w:hAnsi="Times New Roman" w:cs="Times New Roman"/>
          <w:sz w:val="24"/>
          <w:szCs w:val="24"/>
          <w:lang w:eastAsia="en-US"/>
        </w:rPr>
        <w:t>处方单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复印存档</w:t>
      </w:r>
      <w:r>
        <w:rPr>
          <w:rFonts w:ascii="Times New Roman" w:hAnsi="Times New Roman" w:cs="Times New Roman"/>
          <w:sz w:val="24"/>
          <w:szCs w:val="24"/>
          <w:lang w:eastAsia="en-US"/>
        </w:rPr>
        <w:t>工作，</w:t>
      </w:r>
      <w:r>
        <w:rPr>
          <w:rFonts w:ascii="Times New Roman" w:hAnsi="Times New Roman" w:cs="Times New Roman"/>
          <w:sz w:val="24"/>
          <w:szCs w:val="24"/>
          <w:lang w:eastAsia="zh-CN"/>
        </w:rPr>
        <w:t>药剂科做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统计</w:t>
      </w:r>
      <w:r>
        <w:rPr>
          <w:rFonts w:ascii="Times New Roman" w:hAnsi="Times New Roman" w:cs="Times New Roman"/>
          <w:sz w:val="24"/>
          <w:szCs w:val="24"/>
          <w:lang w:eastAsia="zh-CN"/>
        </w:rPr>
        <w:t>分析，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如发现异常处方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en-US"/>
        </w:rPr>
        <w:t>，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  <w:t>及时向医务科等相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21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24"/>
          <w:szCs w:val="24"/>
        </w:rPr>
        <w:t>下列情况不宜外配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处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1</w:t>
      </w:r>
      <w:r>
        <w:rPr>
          <w:rFonts w:ascii="Times New Roman" w:hAnsi="Times New Roman" w:cs="Times New Roman"/>
          <w:sz w:val="24"/>
          <w:szCs w:val="24"/>
        </w:rPr>
        <w:t>特殊管理药品（如麻醉药品、精神药品、医疗用毒性药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2</w:t>
      </w:r>
      <w:r>
        <w:rPr>
          <w:rFonts w:ascii="Times New Roman" w:hAnsi="Times New Roman" w:cs="Times New Roman"/>
          <w:sz w:val="24"/>
          <w:szCs w:val="24"/>
        </w:rPr>
        <w:t>有需要进行皮肤敏感试验的药品（如青霉素类）的处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3</w:t>
      </w:r>
      <w:r>
        <w:rPr>
          <w:rFonts w:ascii="Times New Roman" w:hAnsi="Times New Roman" w:cs="Times New Roman"/>
          <w:sz w:val="24"/>
          <w:szCs w:val="24"/>
        </w:rPr>
        <w:t>其它因安全因素不宜外配的药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pPr>
      <w:r>
        <w:rPr>
          <w:rFonts w:eastAsia="宋体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绍兴市中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2023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年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8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月</w:t>
      </w:r>
      <w:r>
        <w:rPr>
          <w:rFonts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1:00Z</dcterms:created>
  <dc:creator>Administrator</dc:creator>
  <dc:description/>
  <dc:language>en-US</dc:language>
  <cp:lastModifiedBy>浢脚丫</cp:lastModifiedBy>
  <dcterms:modified xsi:type="dcterms:W3CDTF">2023-08-04T03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B0E07F5624700A961C7E6047E37F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