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10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绍市中医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 w:cs="仿宋_GB2312"/>
          <w:sz w:val="2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印发进一步加强医疗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安全管理工作方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pacing w:val="7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pacing w:val="7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绍兴市中医院关于进一步加强医疗质量安全管理工作方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院长办公会议讨论通过，现予印发，请认真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751"/>
        <w:textAlignment w:val="baseline"/>
        <w:rPr>
          <w:rFonts w:ascii="仿宋" w:hAnsi="仿宋" w:eastAsia="仿宋" w:cs="仿宋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pacing w:val="7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绍兴市中医院关于进一步加强医疗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安全管理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根据《全面提升医疗质量行动计划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23-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年）》（国卫医政发〔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）文件精神和绍兴市卫健委《进一步加强近期医疗质量安全管理工作》（绍卫发函〔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6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）要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为进一步提升我院医疗质量安全管理精细化、科学化、规范化水平，持续改善人民群众对医疗服务的满意度，结合工作实际，制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绍兴市中医院关于进一步加强医疗质量安全管理工作方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全院范围内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医疗质量安全管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pacing w:val="0"/>
          <w:sz w:val="32"/>
          <w:szCs w:val="32"/>
        </w:rPr>
        <w:t>系列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通过梳理完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院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科两级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医疗质量管理组织体系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控制评价体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排查医疗质量安全风险隐患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通过科室自查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开展医疗质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飞行检查、重点领域专项检查、强化医务人员培训考核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形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进一步提升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我院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医疗质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全管理精细化、科学化、规范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程度，提升重大疾病诊疗能力和医疗质量安全水平，持续改善人民群众对医疗服务的满意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重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强化主体责任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优化管理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进一步健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院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科两级医疗质量安全组织管理体系，全面落实医疗机构主要负责人为医疗质量安全“第一责任人”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科主任为科室医疗质量安全管理“第一责任人”制度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医疗质量管理委员会工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每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召开一次医疗质量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理委员会专题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会议，研究部署医疗质量安全工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各科室负责人每月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专题会议，研究本科室医疗质量安全管理工作。质控办梳理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大医疗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质量安全问题、医疗质量持续改进意见建议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每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向院长办公会议及党委会汇报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分析研究相关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强化医疗质控体系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严格落实国家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及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</w:rPr>
        <w:t>医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质量控制管理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范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由质控办统筹医疗质量管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聚焦国家医疗质量安全改进目标和患者安全目标以及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亟需解决的痛点难点问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织医务、医患、护理、院感、临床药学、西药剂科等科室落实质控管理工作。创新工作机制和方式方法，提高质控管理规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化、科学化、专业化水平，加强考核指导，以点带面提升质量安全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强化医疗质量安全督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进一步规范落实《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度医疗质量与安全督查活动方案》，并参照相关专业质控中心检查标准，对我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骨科、急诊、麻醉、重症医学、肿瘤、血液透析、药事等重点专业，病历书写、限制类技术、新开展的医疗技术、患者围手术期管理、患者评估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VT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防治等医疗过程的重要（薄弱）环节进行督查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形成科室自查，医院督查，落实整改的良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循环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强化医疗安全隐患排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全面梳理医疗质量安全隐患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特别是针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病历书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药品管理、过度检查、患者安全等问题隐患，分析原因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落实整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加强手术质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安全隐患排查，重点加强术前评估、麻醉评估、术前讨论及手术安全核查制度、围手术期管理等隐患排查。加强患者安全管理隐患排查，开展覆盖诊疗服务、基础设施、应急处置全过程的安全隐患排查行动，对患者身份识别、患者评估、用药安全、危急值报告、医疗器械安全使用等关键环节以及对于容易造成患者坠床、坠楼、跌倒、走失、烫伤等各种伤害的安全隐患重点排查，优化不良事件报告机制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加强病历质量管理隐患排查，以首次病程、上级医师查房、手术记录、阶段小结、出院小结等反映诊疗计划和关键过程的病历内容为重点，规范病历书写，坚决杜绝低级错误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强化医患矛盾纠纷化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全面开展涉医投诉、医患矛盾纠纷大排查，对于历史遗留纠纷、重大疑难复杂纠纷、近期有纠纷隐患等进行重点摸排，及时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现和处理倾向性、苗头性问题，确保抓早、抓小、抓细、抓清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医疗质量安全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优质服务零投诉讨论机制，全院多部门联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合参与、现场处置，及时与患者沟通疏导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妥善解决医疗纠纷和矛盾。健全医疗纠纷点评和医疗缺陷评审制度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落实整改措施，持续改进医疗质量，从源头上防范医疗纠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强化医务人员培训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加强医务人员管理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以临床诊疗指南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技术规范、操作规程等为重点，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院科两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对医务人员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基本理论、基本知识、基本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培训及考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断提升医务人员业务能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规范医务人员日常诊疗行为，严格遵守医疗质量安全核心制度，掌握各类检查、治疗的适应证，做到合理检查、合理用药、合理治疗。提升医务人员患者安全意识和对医疗质量安全不良事件的识别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主动报告能力，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期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患者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医疗质量安全不良事件发生情况进行分析，查找存在的共性问题和薄弱环节，开展系统性改进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三、工作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各临床科室每月底对本科室医疗质量安全管理情况进行自查，排查隐患，组织召开科室医疗质量管理小组会议，分析原因，制定整改方案，并书写科室质量与安全管理小组活动记录，填写绍兴市中医院科室医疗质量安全自查表（附件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）上报质控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由质控办牵头，组织相关职能科室，以医疗质量安全督查、专题抽查形式，不定期入科检查，重点关注医疗活动重要环节和科室反馈问题整改情况。以问题为导向，运用质量管理工具，细化整改措施，立查立改、即知即改，做好医疗质量持续改进工作。督查结果，依据《科室综合质量考核细则》落实奖惩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加强组织领导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落实管理责任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医院及科室各级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要统一思想、提高认识，深刻把握开展提升医疗质量安全水平工作的重要意义，层层压实责任，主动作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导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细化整改措施，推进工作有序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推动医疗质量安全持续改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提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要密切关注医疗质量安全管理领域前沿，吸纳国内外先进管理经验和方法，加强医疗质量安全管理培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，推广全面质量管理等医疗质量管理工具，提升质量安全管理科学化程度和管理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及时落实整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要主动作为，以本次活动为契机，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存在问题和薄弱环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能够解决的，要立查立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即知即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一时解决不了的，要盯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不放，持续改进，确保医疗质量控制管理的重点工作得到全面落实，改进医疗质量，提升自身服务能力和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绍兴市中医院科室医疗质量安全自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绍兴市中医院医疗质量安全督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576"/>
        <w:textAlignment w:val="baseline"/>
        <w:rPr>
          <w:rFonts w:ascii="仿宋" w:hAnsi="仿宋" w:eastAsia="仿宋" w:cs="仿宋"/>
          <w:b w:val="false"/>
          <w:b w:val="false"/>
          <w:bCs w:val="false"/>
          <w:spacing w:val="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576"/>
        <w:textAlignment w:val="baseline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576"/>
        <w:textAlignment w:val="baseline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576"/>
        <w:textAlignment w:val="baseline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576"/>
        <w:textAlignment w:val="baseline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pacing w:val="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4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4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spacing w:val="4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zh-CN"/>
        </w:rPr>
        <w:t>绍兴市中医院科室医疗质量安全自查表（</w:t>
      </w:r>
      <w:r>
        <w:rPr>
          <w:rFonts w:eastAsia="方正小标宋简体" w:cs="方正小标宋简体" w:ascii="方正小标宋简体" w:hAnsi="方正小标宋简体"/>
          <w:b/>
          <w:bCs/>
          <w:spacing w:val="4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zh-CN"/>
        </w:rPr>
        <w:t>版）</w:t>
      </w:r>
    </w:p>
    <w:tbl>
      <w:tblPr>
        <w:tblW w:w="139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55"/>
        <w:gridCol w:w="3548"/>
        <w:gridCol w:w="3279"/>
        <w:gridCol w:w="3868"/>
      </w:tblGrid>
      <w:tr>
        <w:trPr>
          <w:trHeight w:val="6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查内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因分析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改措施</w:t>
            </w:r>
          </w:p>
        </w:tc>
      </w:tr>
      <w:tr>
        <w:trPr>
          <w:trHeight w:val="22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病历书写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（门诊、住院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  <w:t>交接班管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4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病情评估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知情告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级查房质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理用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  <w:t>危急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管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  <w:t>围手术期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术前讨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分级管理、安全核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  <w:t>医疗安全与不良事件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VT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、坠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跌倒、走失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烫伤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医患矛盾调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9038" w:hanging="0"/>
        <w:jc w:val="both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主任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ind w:left="9038" w:hanging="0"/>
        <w:jc w:val="both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9038" w:hanging="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  期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4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pacing w:val="4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  <w:lang w:val="en-US" w:eastAsia="zh-CN"/>
        </w:rPr>
        <w:t>绍兴市中医院医疗质量安全督查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4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0"/>
          <w:szCs w:val="30"/>
          <w:u w:val="single"/>
          <w:lang w:val="en-US" w:eastAsia="zh-CN"/>
        </w:rPr>
        <w:t xml:space="preserve">督查时间：                       </w:t>
      </w:r>
    </w:p>
    <w:tbl>
      <w:tblPr>
        <w:tblW w:w="14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35"/>
        <w:gridCol w:w="5609"/>
        <w:gridCol w:w="4859"/>
      </w:tblGrid>
      <w:tr>
        <w:trPr>
          <w:trHeight w:val="6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督查科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督查内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科室反馈</w:t>
            </w:r>
          </w:p>
        </w:tc>
      </w:tr>
      <w:tr>
        <w:trPr>
          <w:trHeight w:val="21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质控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病历书写质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（门诊、住院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病情评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知情告知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  <w:t>危急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管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医务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  <w:t>交接班管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级查房质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  <w:t>围手术期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术前讨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分级管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安全核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4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临床药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理用药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1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医患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  <w:t>医疗安全与不良事件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VT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、坠床、跌倒、走失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烫伤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7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医患矛盾调解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根据需要邀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其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74" w:gutter="0" w:header="0" w:top="1474" w:footer="10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Defaul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56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217170</wp:posOffset>
                </wp:positionV>
                <wp:extent cx="5762625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7.1pt" to="448.5pt,17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51460</wp:posOffset>
                </wp:positionV>
                <wp:extent cx="5762625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9.8pt" to="450.75pt,19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361" w:gutter="0" w:header="0" w:top="1474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13:00Z</dcterms:created>
  <dc:creator>黄奉献</dc:creator>
  <dc:description/>
  <dc:language>en-US</dc:language>
  <cp:lastModifiedBy>金淑利</cp:lastModifiedBy>
  <cp:lastPrinted>2023-08-04T15:35:00Z</cp:lastPrinted>
  <dcterms:modified xsi:type="dcterms:W3CDTF">2023-08-04T08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E66B280E44BC29F3524B8F495D07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