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绍兴市中医院中央空调（包括多联机）末端设备、通风管道消毒清洗项目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(2023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年度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绍兴市中医院中央空调（包括多联机）末端设备、通风管道消毒清洗项目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(2023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年度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05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7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8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9866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56"/>
        <w:gridCol w:w="1560"/>
        <w:gridCol w:w="2850"/>
        <w:gridCol w:w="4700"/>
      </w:tblGrid>
      <w:tr>
        <w:trPr>
          <w:tblHeader w:val="true"/>
        </w:trPr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4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1558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绍兴远灵环保科技有限公司</w:t>
            </w:r>
          </w:p>
        </w:tc>
        <w:tc>
          <w:tcPr>
            <w:tcW w:w="4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绍兴市越城区塔山街道大明公寓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幢东单元底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周广、孔琦、钱志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朝皇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正大综合楼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8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8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無珂鲰玳k&amp;o_O</cp:lastModifiedBy>
  <dcterms:modified xsi:type="dcterms:W3CDTF">2023-08-08T02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