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10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绍市中医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 w:cs="仿宋_GB2312"/>
          <w:sz w:val="2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cs="仿宋_GB2312"/>
          <w:sz w:val="22"/>
        </w:rPr>
      </w:pPr>
      <w:r>
        <w:rPr>
          <w:rFonts w:cs="仿宋_GB2312" w:ascii="仿宋_GB2312" w:hAnsi="仿宋_GB2312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cs="仿宋_GB2312"/>
          <w:sz w:val="22"/>
        </w:rPr>
      </w:pPr>
      <w:r>
        <w:rPr>
          <w:rFonts w:cs="仿宋_GB2312" w:ascii="仿宋_GB2312" w:hAnsi="仿宋_GB2312"/>
          <w:sz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ascii="仿宋_GB2312" w:hAnsi="仿宋_GB2312" w:cs="仿宋_GB2312"/>
          <w:sz w:val="22"/>
        </w:rPr>
      </w:pPr>
      <w:r>
        <w:rPr>
          <w:rFonts w:cs="仿宋_GB2312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cs="仿宋_GB2312"/>
          <w:sz w:val="22"/>
        </w:rPr>
      </w:pPr>
      <w:r>
        <w:rPr>
          <w:rFonts w:cs="仿宋_GB2312" w:ascii="仿宋_GB2312" w:hAnsi="仿宋_GB2312"/>
          <w:sz w:val="2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设立改建区（一期）建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专班的通知</w:t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：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进医院改建区工程进度，落实市卫生健康委主要领导工作要求，确保年度基本建设计划顺利完成，根据改建区建设分期推进的进度计划，对一期建设有关事项通知如下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目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攻坚改建区建设，按照既定工期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改造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完成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设立改建区建设临时性工作组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工作领导小组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毛小明、陶建华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邵静松、周忠东、李国华、何芬琴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分项工作专班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建协调专班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周忠东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陈  雄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总务基建科、保卫科、护理部等负责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组织基建（改建一期）各分项的水、电、暖通、消防、物流等验收，其他专班的协调工作等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专项协调专班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邵静松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王鑫卫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李秋萍、王 宁、傅利萍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病理科、中心实验室和静配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项实施的推进，以及医疗区域设备的安装调试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区协调专班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何芬琴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诸薇薇、孟永久、柳  佳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护理部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相关病区主任、护士长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病区各区域诊疗设施和出入院接待中心的布置，发药、仓储等相关设施设备的到位运转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实行专班例会制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各专班组长牵头，每周专题召开现场办公会，及时协调、跟踪、督办、推进工作进度，可酌情邀请工程建设各方（代建、施工总包、分项、监理等）一起参会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实行重大事项汇报制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专班在推进过程中，遇到重大困难或需决策明确的事项，按医院决策程序，及时向院长办公会、党委会汇报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实行竣工倒计时工作清单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份完成改建一期的目标，各专班要定期列出主要工作（问题）清单，倒计时排出完成的时间节点，销号制管理。 </w:t>
      </w:r>
    </w:p>
    <w:p>
      <w:pPr>
        <w:pStyle w:val="Default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exact" w:line="620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cs="仿宋_GB2312"/>
          <w:sz w:val="32"/>
          <w:szCs w:val="32"/>
          <w:lang w:val="en-US" w:eastAsia="zh-CN"/>
        </w:rPr>
        <w:t>绍兴市中医院</w:t>
      </w:r>
    </w:p>
    <w:p>
      <w:pPr>
        <w:pStyle w:val="Default"/>
        <w:snapToGrid w:val="false"/>
        <w:spacing w:lineRule="exact" w:line="620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cs="仿宋_GB2312"/>
          <w:sz w:val="32"/>
          <w:szCs w:val="32"/>
          <w:lang w:val="en-US" w:eastAsia="zh-CN"/>
        </w:rPr>
        <w:t>2023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1</w:t>
      </w:r>
      <w:r>
        <w:rPr>
          <w:rFonts w:cs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40"/>
        <w:ind w:lef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40"/>
        <w:ind w:lef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56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217170</wp:posOffset>
                </wp:positionV>
                <wp:extent cx="57626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7.1pt" to="448.5pt,17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51460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9.8pt" to="450.75pt,19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74" w:footer="10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56:00Z</dcterms:created>
  <dc:creator>陈晓文</dc:creator>
  <dc:description/>
  <dc:language>en-US</dc:language>
  <cp:lastModifiedBy>金淑利</cp:lastModifiedBy>
  <cp:lastPrinted>2023-08-14T10:15:00Z</cp:lastPrinted>
  <dcterms:modified xsi:type="dcterms:W3CDTF">2023-08-14T03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54</vt:lpwstr>
  </property>
</Properties>
</file>